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7 / 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sz w:val="20"/>
          <w:szCs w:val="20"/>
        </w:rPr>
        <w:tab/>
      </w:r>
      <w:r>
        <w:rPr/>
        <w:t xml:space="preserve">Apresentamos à Mesa Diretora, ouvido o douto Plenário e dispensadas as formalidades legais e regimentais, </w:t>
      </w:r>
      <w:r>
        <w:rPr>
          <w:u w:val="single"/>
        </w:rPr>
        <w:t>MOÇÃO DE CONGRATULAÇÕES</w:t>
      </w:r>
      <w:r>
        <w:rPr/>
        <w:t xml:space="preserve"> ao jovem Eduardo Lemo Orfanó pelo recebimento da honraria Cruzeiro do Sul</w:t>
      </w:r>
      <w:r>
        <w:rPr>
          <w:rFonts w:cs="Segoe UI"/>
          <w:sz w:val="24"/>
          <w:szCs w:val="24"/>
        </w:rPr>
        <w:t>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 jovem citado e que conste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O Grupo de Escotismo Sol e Lua do qual o jovem Eduardo Lemo Orfanó faz parte nunca recebera a honraria máxima do escotismo, no caso, a Cruzeiro do Sul. Trata-se de uma honraria que é idêntica em 196 países e existe há mais de 100 anos. Esta concessão permite ao jovem, a partir de agora, ser referência no auxílio ao próximo em ocasiões previstas na Lei Escoteira e também o habilita a ser um incentivador e ícone para os outr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sta Câmara Municipal sente orgulho por poder parabenizar e congratular o jovem Eduardo e lhe deseja ainda mais sucesso em sua empreitada enquanto escoteiro. Parabéns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27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10-01T13:54:00Z</cp:lastPrinted>
  <dcterms:modified xsi:type="dcterms:W3CDTF">2012-10-01T16:54:00Z</dcterms:modified>
  <cp:revision>11</cp:revision>
  <dc:subject/>
  <dc:title> </dc:title>
</cp:coreProperties>
</file>