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OÇÃO N° 28 / 2012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</w:rPr>
        <w:t xml:space="preserve">Apresentamos à Mesa Diretora, ouvido o douto Plenário e dispensadas as formalidades legais e regimentais, </w:t>
      </w:r>
      <w:r>
        <w:rPr>
          <w:rFonts w:cs="Cambria" w:ascii="Cambria" w:hAnsi="Cambria"/>
          <w:u w:val="single"/>
        </w:rPr>
        <w:t>MOÇÃO DE CONGRATULAÇÕES</w:t>
      </w:r>
      <w:r>
        <w:rPr>
          <w:rFonts w:cs="Cambria" w:ascii="Cambria" w:hAnsi="Cambria"/>
        </w:rPr>
        <w:t xml:space="preserve"> ao Sr. Jesus dos Santo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Cambria" w:hAnsi="Cambria"/>
          <w:sz w:val="24"/>
          <w:szCs w:val="24"/>
        </w:rPr>
        <w:tab/>
        <w:t>Que seja dado conhecimento desta homenagem a este campeão do Atlético Monte Azul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Header"/>
        <w:jc w:val="center"/>
        <w:rPr>
          <w:rFonts w:ascii="Cambria" w:hAnsi="Cambria" w:cs="Segoe UI"/>
          <w:sz w:val="24"/>
          <w:szCs w:val="24"/>
          <w:u w:val="single"/>
        </w:rPr>
      </w:pPr>
      <w:r>
        <w:rPr>
          <w:rFonts w:cs="Segoe UI" w:ascii="Cambria" w:hAnsi="Cambria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4"/>
          <w:szCs w:val="24"/>
          <w:u w:val="single"/>
        </w:rPr>
      </w:pPr>
      <w:r>
        <w:rPr>
          <w:rFonts w:cs="Segoe UI" w:ascii="Cambria" w:hAnsi="Cambria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  <w:t xml:space="preserve">O Atlético Monte Azul sempre foi um time de grandes estrelas. Dentre elas podemos destacar a importância e relevância do Sr. Jesus dos Santos, que atuou nos anos 60 e 70  no Clube e foi peça fundamental para grandes vitórias e conquistas do nosso tim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  <w:t xml:space="preserve">Popularmente conhecido como "Rui Gatão", o jogador foi autor de belos lances e jogadas que trouxeram popularidade ao time e despertou paixões dos monte-azulenses pelo futebol municipal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>Hoje</w:t>
        <w:tab/>
        <w:t>, aposentado e com uma família constituída por trabalhadores e pessoas de bem, sendo bastante queridos em toda a cidade, congratulamos e aplaudimos o Sr. Jesus dos Santos pelo exemplo de vida, de garra e de amor pelo esporte, que trouxe tantas alegrias a todos nó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Cambria" w:hAnsi="Cambria"/>
          <w:sz w:val="24"/>
          <w:szCs w:val="24"/>
        </w:rPr>
        <w:t>Esta Câmara Municipal sente orgulho por poder parabenizar e congratular este campeão e lhe deseja ainda mais sucesso e saúde! Parabéns!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30 de outu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05T08:55:00Z</cp:lastPrinted>
  <dcterms:modified xsi:type="dcterms:W3CDTF">2012-11-05T10:57:00Z</dcterms:modified>
  <cp:revision>14</cp:revision>
  <dc:subject/>
  <dc:title> </dc:title>
</cp:coreProperties>
</file>