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ÇÃO N° 29 / 2012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sz w:val="20"/>
          <w:szCs w:val="20"/>
        </w:rPr>
        <w:tab/>
      </w:r>
      <w:r>
        <w:rPr/>
        <w:t xml:space="preserve">Apresentamos à Mesa Diretora, ouvido o douto Plenário e dispensadas as formalidades legais e regimentais, </w:t>
      </w:r>
      <w:r>
        <w:rPr>
          <w:u w:val="single"/>
        </w:rPr>
        <w:t>MOÇÃO DE CONGRATULAÇÕES</w:t>
      </w:r>
      <w:r>
        <w:rPr/>
        <w:t xml:space="preserve"> a Secretaria de Educação Monte-azulense pelo programa de Pró-letramento realizado pela rede municipal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Que seja dado conhecimento desta homenagem aos envolvidos com o projeto e que conste em ata dos trabalhos desta Casa de Lei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jc w:val="center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  <w:u w:val="single"/>
        </w:rPr>
      </w:pPr>
      <w:r>
        <w:rPr>
          <w:rFonts w:cs="Segoe UI"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ab/>
        <w:t>O Programa de Pró-Letramento é uma importante ferramenta para todos os professores da rede municipal de ensino. Frequentado por professores e de grande sucesso dentro da Secretaria de Educação, tem colaborado, e muito, com a dinâmica de aperfeiçoamento dos docentes e contribuído para a elevação dos índices municipais de educação perante as esferas estadual e federal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Esta Câmara Municipal sente orgulho por poder parabenizar e congratular esta Secretaria e todos os envolvidos, principalmente pela promoção do evento de certificação das cursistas, que foi realizado com bastante propriedade, organização e alegria, tantos pelos que receberam os certificados como pelos que os entregaram e acompanharam o desenvolvimento dos alunos-docentes ao longo do processo de aprendizado. Parabéns!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  <w:t>Monte Azul Paulista, 30 de outu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ônio da Costa Filho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ônio Arnaldo Gurjon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0-30T15:42:00Z</cp:lastPrinted>
  <dcterms:modified xsi:type="dcterms:W3CDTF">2012-10-30T17:42:00Z</dcterms:modified>
  <cp:revision>12</cp:revision>
  <dc:subject/>
  <dc:title> </dc:title>
</cp:coreProperties>
</file>