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" w:ascii="Myriad Pro" w:hAnsi="Myriad Pro"/>
          <w:sz w:val="36"/>
          <w:szCs w:val="36"/>
        </w:rPr>
        <w:t>MOÇÃO N° 32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organizadores  da festa de encerramento dos alunos da Centro Educacional Prof. Henrique da Costa Gar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s professores e direção da instituição, e que também seja dado conhecimento desta aos alunos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Os alunos do projeto apresentaram brilhantes apresentações no Clube Recreativo Monte-azulense para os pais e comunidade. Foi espetacular, bem preparado, ensaiado, organizado. Realmente a direção, coordenação, os professores e alunos merecem uma salva de palmas, bem como nossos cumprimentos pelo que foi mostrado. Parabéns!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30 de nov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________         _____________________________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</w:rPr>
        <w:t>José Alfredo Perez Cantori                       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30T15:36:00Z</cp:lastPrinted>
  <dcterms:modified xsi:type="dcterms:W3CDTF">2012-11-30T17:37:00Z</dcterms:modified>
  <cp:revision>11</cp:revision>
  <dc:subject/>
  <dc:title> </dc:title>
</cp:coreProperties>
</file>