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101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7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Excelênc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APOIO Nº. 006/2009</w:t>
      </w:r>
      <w:r>
        <w:rPr>
          <w:rFonts w:cs="Book Antiqua" w:ascii="Book Antiqua" w:hAnsi="Book Antiqua"/>
          <w:sz w:val="22"/>
          <w:szCs w:val="22"/>
        </w:rPr>
        <w:t xml:space="preserve">,  autoria do vereador Fábio Jerônimo Marques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6/07/2009, onde solicitamos o indispensável apoio dos nobres Deputados, para que a (</w:t>
      </w:r>
      <w:r>
        <w:rPr>
          <w:rFonts w:cs="Book Antiqua" w:ascii="Book Antiqua" w:hAnsi="Book Antiqua"/>
          <w:b/>
          <w:sz w:val="22"/>
          <w:szCs w:val="22"/>
        </w:rPr>
        <w:t>PEC nº. 534/2009 – competência das Guardas Civis Municipais</w:t>
      </w:r>
      <w:r>
        <w:rPr>
          <w:rFonts w:cs="Book Antiqua" w:ascii="Book Antiqua" w:hAnsi="Book Antiqua"/>
          <w:sz w:val="22"/>
          <w:szCs w:val="22"/>
        </w:rPr>
        <w:t>) seja colocada em votação o mais breve possível para o bem do nosso povo brasil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m mais para o momento, e, esperando contar com a atenção dos nobres Deputados, apresentamos à Vossa Excelência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r. DANIEL GOMES DE ALMEIDA,  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>DD. DEPUTADO FEDERAL – LIDERANÇA  DO GOVERNO - PCdoB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ÂMARA DOS DEPUTADOS = GABINETE 317 – ANEXO IV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ÇA DOS TRES PODERE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ASILIA – DF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70160-9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10T11:56:00Z</dcterms:modified>
  <cp:revision>10</cp:revision>
  <dc:subject/>
  <dc:title> </dc:title>
</cp:coreProperties>
</file>