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" w:ascii="Myriad Pro" w:hAnsi="Myriad Pro"/>
          <w:sz w:val="36"/>
          <w:szCs w:val="36"/>
        </w:rPr>
        <w:t>MOÇÃO N° 34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proprietários da Academia AEF Sports pela comemoração dos seus 20 ano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s proprietários e funcionários da referida academia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Nossa cidade merece uma academia com a qualidade e o profissionalismo espelhados na pessoa de Sulymar Rose Ferro, a Suli, que com garra, determinação e empreendedorismo inédito na cidade conduziu seu comércio ao sucesso que é e ao reconhecimento de toda a população como uma das melhores instituições para o cuidado do corpo e da boa forma em nossa cidade e região. Parabéns pela visão empreendedora e pelos 20 anos de sucesso da AEF Sports.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12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_____________________________         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vereador        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2T15:35:00Z</cp:lastPrinted>
  <dcterms:modified xsi:type="dcterms:W3CDTF">2012-12-12T17:35:00Z</dcterms:modified>
  <cp:revision>11</cp:revision>
  <dc:subject/>
  <dc:title> </dc:title>
</cp:coreProperties>
</file>