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MOÇÃO N° 35 / 2012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aos organizadores  da Campanha do Natal entre amigos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aos seus representantes para divulgação entre os membros da campanha.</w:t>
      </w:r>
    </w:p>
    <w:p>
      <w:pPr>
        <w:pStyle w:val="Header"/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 xml:space="preserve">Tradicionalmente todo dia 24 de dezembro, nossa cidade vê inúmeras crianças sorrindo, felizes e contentes com suas bolas, balas e pipocas, todas produto de doação de uma turma muito empolgada encabeçada por inúmeros jovens da comunidade, sempre imbuídos na causa da promoção de um natal mais feliz entre as nossas criança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 xml:space="preserve">Neste ano, foi realizado um evento, o Boteco dos Amigos, no Clube Recreativo, dia 01 de Dezembro, cuja renda será toda revertida para a compra desses brinquedos para as crianças. Com a sobra deste montante, os "Amigos" ainda distribuem dinheiro entre algumas  entidades assistenciais do município, como o Asilo, por exemplo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/>
      </w:pPr>
      <w:r>
        <w:rPr/>
        <w:t>Nossas congratulações e aplausos pela maravilhosa campanha, e que os "Amigos" continuem com esse Natal abençoado entre nossas crianças mais carentes. Parabéns a todos!</w:t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/>
      </w:pPr>
      <w:r>
        <w:rPr>
          <w:rFonts w:cs="Segoe UI" w:ascii="Myriad Pro" w:hAnsi="Myriad Pro"/>
          <w:sz w:val="24"/>
          <w:szCs w:val="24"/>
        </w:rPr>
        <w:t>Monte Azul Paulista, 12  de dez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rcelo Otaviano dos Santos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2-12T15:56:00Z</cp:lastPrinted>
  <dcterms:modified xsi:type="dcterms:W3CDTF">2012-12-12T17:56:00Z</dcterms:modified>
  <cp:revision>12</cp:revision>
  <dc:subject/>
  <dc:title> </dc:title>
</cp:coreProperties>
</file>