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MOÇÃO N° 36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 nova diretoria da OAB de Monte Azul Paulist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à Casa do Advogado para encaminhamento aos integrantes da nova diretoria a partir de 2013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Uma das instituições mais importantes de nosso país, a Ordem dos Advogados do Brasil, por meio de uma eleição em 29 de novembro, escolheu a sua nova diretoria municipal a partir de 2013. Nossos parabéns aos eleitos e nossos desejos de sucesso a todos, com um trabalho harmônico, cheio de paz e boa produtividade. Para Presidente foi eleito o Dr. Marcelo Fávero Cardoso de Oliveira. Como Vice-Presidente, o Dr. Magnei Donizete dos Santos. Para Secretária Geral, a Dra. Lucila Del´Arco Nascimento Arroyo. Para Secretário Adjunto, o Dr. Ronaldo Ardengue e para Tesoureira a Dra. Marcia Evanda Borsato Lemo de Lima.</w:t>
      </w:r>
    </w:p>
    <w:p>
      <w:pPr>
        <w:pStyle w:val="NormalWeb"/>
        <w:spacing w:lineRule="auto" w:line="360"/>
        <w:jc w:val="both"/>
        <w:rPr>
          <w:rFonts w:ascii="Myriad Pro" w:hAnsi="Myriad Pro" w:cs="Segoe UI"/>
        </w:rPr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Monte Azul Paulista, 12 de dez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_____________________________         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celo Otaviano dos Santos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12T16:03:00Z</cp:lastPrinted>
  <dcterms:modified xsi:type="dcterms:W3CDTF">2012-12-12T18:03:00Z</dcterms:modified>
  <cp:revision>12</cp:revision>
  <dc:subject/>
  <dc:title> </dc:title>
</cp:coreProperties>
</file>