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MOÇÃO N° 38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</w:t>
      </w:r>
      <w:r>
        <w:rPr>
          <w:rFonts w:cs="Myriad Pro" w:ascii="Myriad Pro" w:hAnsi="Myriad Pro"/>
          <w:sz w:val="24"/>
          <w:szCs w:val="24"/>
        </w:rPr>
        <w:t xml:space="preserve"> Sr. Miguel Chain Júnior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homenagem na imprensa local, bem como que seja oficiado ao mesmo para ciên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O atleta monte-zulense Miguel Chain Júnior conseguiu, no dia 18 de novembro, vencer o Campeonato Mundial de Supino Raw, além de ter consgeuido a terceira posição na prova de Levantamento de Terr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/>
      </w:pPr>
      <w:r>
        <w:rPr>
          <w:rFonts w:cs="Segoe UI" w:ascii="Myriad Pro" w:hAnsi="Myriad Pro"/>
          <w:sz w:val="24"/>
          <w:szCs w:val="24"/>
        </w:rPr>
        <w:t>Miguel vem brilhando ultimamente no circuito esportivo nacional e agora com destaque internacional com suas brilhantes participações. É um exemplo para os jovens monte-azulenses que procuram saúde e prezam por uma vida longe das drogas e violência. Nossas congratulações e aplausos ao monte-azulense mais aclamado dos últimos tempos, campeão paulista, brasileiro e agora mundial!</w:t>
      </w:r>
      <w:r>
        <w:rPr/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Monte Azul Paulista, 12  de dez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______________________________    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______________________________    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______________________________    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______________________________    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 xml:space="preserve">______________________________ 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2-14T14:23:00Z</cp:lastPrinted>
  <dcterms:modified xsi:type="dcterms:W3CDTF">2012-12-14T18:43:00Z</dcterms:modified>
  <cp:revision>13</cp:revision>
  <dc:subject/>
  <dc:title> </dc:title>
</cp:coreProperties>
</file>