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MOÇÃO N° 39 / 2012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sz w:val="24"/>
          <w:szCs w:val="24"/>
          <w:u w:val="single"/>
        </w:rPr>
        <w:t>MOÇÃO DE CONGRATULAÇÕES</w:t>
      </w:r>
      <w:r>
        <w:rPr>
          <w:rFonts w:cs="Myriad Pro" w:ascii="Myriad Pro" w:hAnsi="Myriad Pro"/>
          <w:sz w:val="24"/>
          <w:szCs w:val="24"/>
        </w:rPr>
        <w:t xml:space="preserve"> às Igrejas Adventistas do 7° Dia de Monte Azul Paulist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Que seja dado conhecimento desta homenagem na imprensa local, bem como que seja oficiado aos pastores  para ciência de seus membro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 xml:space="preserve">Anualmente a Igreja Adventista do 7° Dia mobiliza seus membros para participarem do Mutirão de Natal, que é coordenado pela Ação Solidária Adventista. A ação percorre as ruas de Monte Azul e Marcondésia com o objetivo de arrecadar alimentos para a composição de cestas básicas que beneficiam famílias carentes de nossa cidade. Em 2012, foram arrecadados alimentos suficientes para a confecção de mais de 100 cestas básicas, que beneficiarão mais de 500 pessoas em toda a cidade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As cestas básicas são muito completas, pois, além de mantimentos básicos ainda são preenchidas com panetones, doces, frango, refrigerantes e outras guloseima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Estes vereadores, com muito orgulho, congratulam e aplaudem essa iniciativa, que é de extrema importância para</w:t>
      </w:r>
      <w:r>
        <w:rPr>
          <w:rFonts w:cs="Myriad Pro" w:ascii="Myriad Pro" w:hAnsi="Myriad Pro"/>
          <w:sz w:val="24"/>
          <w:szCs w:val="24"/>
        </w:rPr>
        <w:t xml:space="preserve"> as famílias mais carentes da cidade, colaborando para que o Natal dessas famílias seja diferente e mais abençoado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/>
      </w:pPr>
      <w:r>
        <w:rPr>
          <w:rFonts w:cs="Segoe UI" w:ascii="Myriad Pro" w:hAnsi="Myriad Pro"/>
          <w:sz w:val="24"/>
          <w:szCs w:val="24"/>
        </w:rPr>
        <w:t>Monte Azul Paulista, 17  de dez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______________________________    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______________________________    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______________________________    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______________________________    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/>
      </w:pPr>
      <w:r>
        <w:rPr/>
        <w:t xml:space="preserve">______________________________ 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2-17T12:53:00Z</cp:lastPrinted>
  <dcterms:modified xsi:type="dcterms:W3CDTF">2012-12-17T15:24:00Z</dcterms:modified>
  <cp:revision>13</cp:revision>
  <dc:subject/>
  <dc:title> </dc:title>
</cp:coreProperties>
</file>