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02 / 2013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jovem Fábio Fiorese.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Que seja dado conhecimento desta homenagem na imprensa local, bem como que seja oficiado ao interessado para ciênc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O jovem monte-azulense, Fábio Fiorese, destaca-se nos circuitos de working penning há um bom tempo. Neste ano, o jovem foi destaque na categoria, representando Monte Azul Paulista e levando o primeiro lugar na competição da Copa Barret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Além de troféu, Fábio recebeu a tradicional fivela da Copa, muito cobiçada pelos participantes da mesma, o que engrandece ainda mais a sua vitória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Os nossos cordiais cumprimentos, parabéns e aplausos pela conquista!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bril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3-04-15T12:59:00Z</dcterms:modified>
  <cp:revision>11</cp:revision>
  <dc:subject/>
  <dc:title> </dc:title>
</cp:coreProperties>
</file>