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MOÇÃO N° 003 / 2013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 w:ascii="Segoe UI" w:hAnsi="Segoe UI"/>
        </w:rPr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 Felício Veronez Neto, o popular " Preto Veronez". 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Que seja dado conhecimento desta homenagem na imprensa local, bem como que seja oficiado ao interessado para ciência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Durante a 1a. Copa Barretos de Três Tambores, Team Penning e Working Penning, a equipe Ribeirão Pretana de Team Penning, da qual Felício Veronez Neto faz parte, fizeram o melhor tempo da competiçã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Para a nossa cidade é muito importante ver que os monte-azulenses estão se destacando em competições como esta, que valorizam o nome de nossa cidade e nos engrandece ainda mai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Esta Casa de Leis sente-se honrada por poder oferecer uma singela homenagem, enviando nossas congratulações e aplausos pela vitória!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5 de abril de 2013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4-15T10:06:00Z</cp:lastPrinted>
  <dcterms:modified xsi:type="dcterms:W3CDTF">2013-04-15T13:06:00Z</dcterms:modified>
  <cp:revision>12</cp:revision>
  <dc:subject/>
  <dc:title> </dc:title>
</cp:coreProperties>
</file>