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02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ULDURICO ALVES PINTO, 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IDERANÇA  DO GOVERNO - PMN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743 – ANEXO IV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1:54:00Z</dcterms:modified>
  <cp:revision>10</cp:revision>
  <dc:subject/>
  <dc:title> </dc:title>
</cp:coreProperties>
</file>