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4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funcionários e proprietários do Supermercado Ali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s interessados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Há muito tempo Monte Azul Paulista não presenciava um grande investimento como a construção do Supermercado Alio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 empreendimento contratou cerca de 70 pessoas, conta com estacionamento próprio, o que é uma comodidade imensa para os frequentadores, além de possuir uma ampla linha de produtos e bom atendimento num ambiente especialmente projetado para servir a população monte-azulense com carinho e sofistica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entimo-nos honrados por poder parabenizar e congratular a família Alio, e agradecemos a confiança em nossa terra e em nossa gente, escolhendo Monte Azul Paulista para abrigar a primeira filial do Supermercado. Desejamos ainda mais sucesso ao empreendimento da família. Parabéns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5T10:31:00Z</cp:lastPrinted>
  <dcterms:modified xsi:type="dcterms:W3CDTF">2013-04-15T13:32:00Z</dcterms:modified>
  <cp:revision>12</cp:revision>
  <dc:subject/>
  <dc:title> </dc:title>
</cp:coreProperties>
</file>