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005 / 2013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Segoe UI" w:hAnsi="Segoe UI"/>
        </w:rPr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 Sr. Alex Silv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Que seja dado conhecimento desta homenagem na imprensa local, bem como que seja oficiado ao interessado para ciênci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É uma honra sempre ver o jovem Alex Silva estampando as páginas dos jornais, levando o nome de Monte Azul Paulista em competições de grande porte no mundo do Muay Thai. Desta feita, Alex venceu na categoria 70 quilos defendendo o cinturão com muita calma e paciência, haja vista que seu oponente adotou a técnica defensiva na última luta realizada no sábado, dia 05 de abril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É com muita alegria que enviamos nossas congratulações e aplausos a este atleta, desejando-lhe ainda muitas vitórias em sua carreira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abril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15T12:51:00Z</cp:lastPrinted>
  <dcterms:modified xsi:type="dcterms:W3CDTF">2013-04-15T16:14:00Z</dcterms:modified>
  <cp:revision>12</cp:revision>
  <dc:subject/>
  <dc:title> </dc:title>
</cp:coreProperties>
</file>