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7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 direção e alunos da EE. Bairro Cruzeir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m pouco tempo de funcionamento, a EE Bairro Cruzeiro conquistou uma boa pontuação na avaliação do IDEB (Índice de Desenvolvimento da Educação Básica, que feita em todo o estado. Na região da Diretoria de Ensino de Jaboticabal, a escola ficou com a primeira colocação na avaliação dos alunos do 9° an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ta Câmara Municipal sente-se muito feliz por ver que a direção, professores e alunos estão empenhados no processo educacional, e o resultado do IDEB só nos confirma que o processo de ensino-aprendizagem está fluindo da melhor maneira possível. Parabéns a todos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02T15:13:00Z</cp:lastPrinted>
  <dcterms:modified xsi:type="dcterms:W3CDTF">2013-05-02T18:13:00Z</dcterms:modified>
  <cp:revision>12</cp:revision>
  <dc:subject/>
  <dc:title> </dc:title>
</cp:coreProperties>
</file>