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009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presentamos à Mesa Diretora, ouvido o Douto Plenário e dispensadas as formalidades legais e regimentais, MOÇÃO DE CONGRATULAÇÕES E APLAUSOS, ao Senhor Osvaldo Fumeiro Alvarez (Vadã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r. Osvaldo Fumeiro Alvarez, mais conhecido como Vadão, é um monteazulense que sempre trouxe orgulho para esta terra. </w:t>
      </w:r>
    </w:p>
    <w:p>
      <w:pPr>
        <w:pStyle w:val="Normal"/>
        <w:jc w:val="both"/>
        <w:rPr/>
      </w:pPr>
      <w:r>
        <w:rPr/>
        <w:t>Foi jogador de futebol, preparador físico e agora, como treinador, sempre fez questão de dizer, onde quer que estivesse, que era monte-azulense e isto nos causa muito orgulho.</w:t>
      </w:r>
    </w:p>
    <w:p>
      <w:pPr>
        <w:pStyle w:val="Normal"/>
        <w:jc w:val="both"/>
        <w:rPr/>
      </w:pPr>
      <w:r>
        <w:rPr/>
        <w:t xml:space="preserve">Campinas, São Paulo, os estados do Paraná, Bahia e os países Colômbia e Japão foram alguns dos locais por onde Vadão deixou suas marcas vitoriosas e cravou o nome de nossa cidade. </w:t>
      </w:r>
    </w:p>
    <w:p>
      <w:pPr>
        <w:pStyle w:val="Normal"/>
        <w:jc w:val="both"/>
        <w:rPr/>
      </w:pPr>
      <w:r>
        <w:rPr/>
        <w:t xml:space="preserve">Parabéns ao Sr. Osvaldo Fumeiro Alvarez, desta vez campeão do Estado de Santa Catarina, onde comandou o time Criciúma, vitorioso em 2013. Você é merecedor da admiração deste vereador e que Deus o abençoe para que continue sempre representando tão bem o município como sempre f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e Azul Paulista, 28 de mai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el Prioli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8T16:09:00Z</cp:lastPrinted>
  <dcterms:modified xsi:type="dcterms:W3CDTF">2013-05-28T19:10:00Z</dcterms:modified>
  <cp:revision>11</cp:revision>
  <dc:subject/>
  <dc:title> </dc:title>
</cp:coreProperties>
</file>