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ÇÃO Nº 10 /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presentamos à Mesa Diretora, ouvido o Douto Plenário e dispensadas as formalidades legais e regimentais, MOÇÃO DE CONGRATULAÇÕES E APLAUSOS, ao Senhor Moacir Silva Papacosta, pelo lançamento  do livro "Vida de Poeta", lançado nesta cidad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both"/>
        <w:rPr/>
      </w:pPr>
      <w:r>
        <w:rPr/>
        <w:t>O Sr. Moacir Silva Papacosta, autor do lançamento "Vida de Poeta" brindou nossa cidade com uma bela noite de autógrafos. Na ocasião, Moacir, que é advogado e Presidente da Comissão de Direitos Humanos da OAB/GO e ocupante da 11ª cadeira da Academia Jataiense de Letras, proferiu uma palestra sobre Drogas e suas consequências sociais, tema de relevante interesse social.</w:t>
      </w:r>
    </w:p>
    <w:p>
      <w:pPr>
        <w:pStyle w:val="Normal"/>
        <w:jc w:val="both"/>
        <w:rPr/>
      </w:pPr>
      <w:r>
        <w:rPr/>
        <w:t>O Sr. Moacir nunca cansa-se de falar que iniciou seus estudos em nossa cidade, sendo a esta terra muito grato, e recordando-se daqui com muito boas memórias, o que nos honra, principalmente por levar o nome de nossa cidade para além das fronteiras do nosso estado.</w:t>
      </w:r>
    </w:p>
    <w:p>
      <w:pPr>
        <w:pStyle w:val="Normal"/>
        <w:jc w:val="both"/>
        <w:rPr/>
      </w:pPr>
      <w:r>
        <w:rPr/>
        <w:t xml:space="preserve">Parabéns ao Sr. Moacir Silva Papacosta, merecedor da admiração destes vereadores e que Deus o abençoe para que continue sempre representando tão bem o município como sempre fez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nte Azul Paulista, 28 de maio de 20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ônio da Costa Filho                                        Percival Rog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ago Fabrício Pontes</w:t>
      </w:r>
    </w:p>
    <w:p>
      <w:pPr>
        <w:pStyle w:val="Normal"/>
        <w:spacing w:before="0" w:after="200"/>
        <w:jc w:val="center"/>
        <w:rPr/>
      </w:pPr>
      <w:r>
        <w:rPr/>
        <w:t>vereadores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5-28T16:20:00Z</cp:lastPrinted>
  <dcterms:modified xsi:type="dcterms:W3CDTF">2013-05-28T19:20:00Z</dcterms:modified>
  <cp:revision>11</cp:revision>
  <dc:subject/>
  <dc:title> </dc:title>
</cp:coreProperties>
</file>