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OÇÃO Nº 011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esentamos à Mesa Diretora, ouvido o Douto Plenário e dispensadas as formalidades legais e regimentais, MOÇÃO DE CONGRATULAÇÕES E APLAUSOS, a toda a diretoria e funcionários da Associação Vida Bem Viv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Entidade teve início com um grupo de voluntários, liderados pela Sra. Vanderli Plaza e pelo Sr. Luiz Carlos da Silva, (Luiz da Farmácia), que preocupados com o alto índice de jovens adictos a drogas lícitas e ilícitas, no Município de Monte Azul Paulista, formaram a “Associação Vida Bem Vivida”, no dia 27 de maio de 2001, uma entidade sem fins lucrativos, sem vínculo político ou religioso, que tem como finalidade envolver crianças, adolescentes, adultos e famílias em iniciativas de prevenção, promoção e preservação de direito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icialmente, os trabalhos propostos pela Associação foram voltados basicamente a familiares e companheiros de dependentes químicos, que ficavam sob intervenção psicológica na própria Associação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o passar dos anos houve expansão nos trabalhos realizados pela instituição, passando a oferecer, juntamente com profissionais e voluntários qualificados, programas e projetos que proporcionam atendimentos direcionados a Assistência Social, Saúde, Arte, Cultura e Esporte, oportunizando a toda comunidade, projetos voltados à prevenção, informação e capacitação de pessoas que possuem aptidões para o crescimento pessoal e também com a proposta de melhorar a qualidade de vida pessoal e social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Associação Vida Bem Vivida articula-se com as atividades e atenções prestadas às famílias nos demais serviços socioeducativos e socioassistenciais, nas diversas políticas públicas e com os demais órgãos do Sistema de Garantia de Direitos, visando possibilidades de geração de renda, e assim, garantindo o atendimento as necessidades e tomando as providencias cabíveis para a inclusão das famílias nos serviços e programas de transferência de renda, qualificando o restaurando seus direitos, protagonizando sua história e transformando sua realidad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AVBV está registrada no Conselho Municipal dos Direitos da Criança e do Adolescente, Conselho Municipal da Assistência Social de Monte Azul Paulista, Secretaria Estadual de Assistência e Desenvolvimento Social, Conselho Nacional de Assistência Social, Utilidade Pública Municipal e mais recentemente, obteve a certificação de Utilidade Pública Estad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tre os serviços prestados pela Associação, destacamos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ATENDIMENTO PSICOLÓGICO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tendimento psicológico gratuito, feito semanalmente na sede da Associação Vida Bem Vivida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- Público: </w:t>
      </w:r>
      <w:r>
        <w:rPr>
          <w:sz w:val="24"/>
          <w:szCs w:val="24"/>
        </w:rPr>
        <w:t>Comunidade, adictos e familiares, depressivos ou com condutas de risco,</w:t>
      </w:r>
      <w:r>
        <w:rPr>
          <w:color w:val="000000"/>
          <w:sz w:val="24"/>
          <w:szCs w:val="24"/>
        </w:rPr>
        <w:t xml:space="preserve"> que frequentam o Grupo de Apoio Amor Exigent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tendimentos: Desajustes familiares, condutas de risco, dependência química, depressão e outros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Situação Atual: Atendimento semanal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apacidade de Atendimento: 7 (sete) atendimentos semanais por profissional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eríodo de atendimento individual: De acordo com a necessidade do paciente.</w:t>
      </w:r>
    </w:p>
    <w:p>
      <w:pPr>
        <w:pStyle w:val="Normal"/>
        <w:spacing w:lineRule="auto" w:line="360" w:before="0" w:after="240"/>
        <w:jc w:val="both"/>
        <w:rPr/>
      </w:pPr>
      <w:r>
        <w:rPr>
          <w:rStyle w:val="StrongEmphasis"/>
          <w:bCs/>
          <w:color w:val="000000"/>
          <w:sz w:val="24"/>
          <w:szCs w:val="24"/>
          <w:u w:val="single"/>
        </w:rPr>
        <w:t>CRESCENDO COM QUALIDADE</w:t>
      </w:r>
    </w:p>
    <w:p>
      <w:pPr>
        <w:pStyle w:val="Normal"/>
        <w:spacing w:lineRule="auto" w:line="360" w:before="0" w:after="240"/>
        <w:jc w:val="both"/>
        <w:rPr/>
      </w:pPr>
      <w:r>
        <w:rPr>
          <w:color w:val="000000"/>
          <w:sz w:val="24"/>
          <w:szCs w:val="24"/>
        </w:rPr>
        <w:t xml:space="preserve">Projeto desenvolvido nas escolas cuja finalidade é informar e formar sobre a conscientização e prevenção frente à vulnerabilidade social por uma melhor qualidade de vida humana. 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color w:val="000000"/>
          <w:sz w:val="24"/>
          <w:szCs w:val="24"/>
        </w:rPr>
        <w:t>Público-alvo</w:t>
      </w:r>
      <w:r>
        <w:rPr>
          <w:color w:val="000000"/>
          <w:sz w:val="24"/>
          <w:szCs w:val="24"/>
        </w:rPr>
        <w:t>: Escolas da Rede Municipal do Ensino Infantil ao Fundamental I.</w:t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Início em 2008: Professores, pais e alunos da Educação Infantil dos períodos matutino e vespertino da escola EMEI “ Profª Zenaide Calil Rosinha” </w:t>
        <w:br/>
        <w:t xml:space="preserve">No ano de 2009 já com o nome de “Projeto Crescendo com Qualidade” - Professores, pais e alunos da Educação Infantil dos períodos matutino e vespertino da escola “EMEI Profª Zenaide Calil Rosinha”, assim como da EMEF “Cel. Aureliano Junqueira Franco” e EMEF “Alzira de Freitas Casseb”. </w:t>
        <w:br/>
        <w:t>No ano de 2010 houve a adesão da EMEB “Manoel Rodrigues Villarinho Filho”; em 2011 os Centros Educacionais, “Professor Henrique da Costa Garcia” e “Centro Educacional Monte Azul Paulista”. Hoje o projeto se estende em todas as escolas da Rede Municipal de Ensino de Monte Azul Paulista, sendo que não estão mais incluídos os Centros Educacionais.</w:t>
        <w:br/>
        <w:br/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GRUPO DE APOIO AMOR EXIGENTE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os que se reúnem semanalmente em busca de solução para a auto e mútua ajuda, sendo também grupos de ação. Os familiares são orientados, por exemplo, a não aceitar os comportamentos de risco e a fixarem metas de convivência. Isso provoca o estímulo à mudança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Público-alvo:</w:t>
      </w:r>
      <w:r>
        <w:rPr>
          <w:color w:val="000000"/>
          <w:sz w:val="24"/>
          <w:szCs w:val="24"/>
        </w:rPr>
        <w:t xml:space="preserve"> Crianças, jovens e adultos envolvidos direta ou indiretamente com condutas de risco e em problemas que causam a desestrutura familiar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ROJETO ARTE V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O projeto visa promover a cultura regional no município por meio de cursos realizados na área das artes em geral, incentivando o potencial humano e a cidadania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Público-alvo:</w:t>
      </w:r>
      <w:r>
        <w:rPr>
          <w:color w:val="000000"/>
          <w:sz w:val="24"/>
          <w:szCs w:val="24"/>
        </w:rPr>
        <w:t xml:space="preserve"> Crianças, adolescentes e adultos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ficinas de Capacitaçã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Oficina de Teclado; - Oficina de Violão; - Oficina de Bateria; - Oficina de Flauta doce; - </w:t>
      </w:r>
      <w:hyperlink w:anchor="RANGE!g">
        <w:r>
          <w:rPr>
            <w:rStyle w:val="InternetLink"/>
            <w:sz w:val="24"/>
            <w:szCs w:val="24"/>
          </w:rPr>
          <w:t>Oficina de Canto (Técnica</w:t>
        </w:r>
      </w:hyperlink>
      <w:r>
        <w:rPr>
          <w:sz w:val="24"/>
          <w:szCs w:val="24"/>
        </w:rPr>
        <w:t xml:space="preserve"> Vocal); - Oficina de Corte e Costura; - Oficina de Artesanato</w:t>
        <w:br/>
        <w:br/>
      </w:r>
      <w:r>
        <w:rPr>
          <w:b/>
          <w:color w:val="000000"/>
          <w:sz w:val="24"/>
          <w:szCs w:val="24"/>
          <w:u w:val="single"/>
        </w:rPr>
        <w:t>PROJETO ARTE CHIQUE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rFonts w:cs="Calibri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O projeto tem por finalidade, capacitar famílias para serem inseridas no mercado de trabalho, oferecendo oficinas de corte e costura, patchwork, patch apliquê, crochê, visando maior renda familiar, além de, resgatar valores e virtudes, através do autoconhecimento, da convivência e do trabalho artesanal em grup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eastAsia="pt-BR"/>
        </w:rPr>
        <w:t>Público – alvo:</w:t>
      </w:r>
      <w:r>
        <w:rPr>
          <w:sz w:val="24"/>
          <w:szCs w:val="24"/>
          <w:lang w:eastAsia="pt-BR"/>
        </w:rPr>
        <w:t xml:space="preserve"> comunidade em gera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eastAsia="pt-BR"/>
        </w:rPr>
      </w:pPr>
      <w:r>
        <w:rPr>
          <w:b/>
          <w:sz w:val="24"/>
          <w:szCs w:val="24"/>
          <w:u w:val="single"/>
          <w:lang w:eastAsia="pt-BR"/>
        </w:rPr>
        <w:t>PROJETO PATCHWORK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eastAsia="pt-BR"/>
        </w:rPr>
        <w:t xml:space="preserve">O Projeto foi elaborado através de uma parceria com a Empresa Dudalina na doação de kits de retalhos, para capacitar pessoas </w:t>
      </w:r>
      <w:r>
        <w:rPr>
          <w:sz w:val="24"/>
          <w:szCs w:val="24"/>
        </w:rPr>
        <w:t xml:space="preserve">com o objetivo de multiplicar a técnica de Patchwork através das oficineiras do curso de Corte e Costura, visando </w:t>
      </w:r>
      <w:r>
        <w:rPr>
          <w:sz w:val="24"/>
          <w:szCs w:val="24"/>
          <w:lang w:eastAsia="pt-BR"/>
        </w:rPr>
        <w:t>o incentivo à geração de renda, além da ampliação de busca de recursos para a própria Entidade.</w:t>
      </w:r>
    </w:p>
    <w:p>
      <w:pPr>
        <w:pStyle w:val="Normal"/>
        <w:spacing w:lineRule="auto" w:line="36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ab/>
        <w:tab/>
        <w:t>Com a execução do projeto é possível desenvolver atividades visando à multiplicação do trabalho de Patchwork, no município de Monte Azul Paulista, e oportunizando a capacitação das famílias beneficiadas por um período de dez mese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eastAsia="pt-BR"/>
        </w:rPr>
      </w:pPr>
      <w:r>
        <w:rPr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eastAsia="pt-BR"/>
        </w:rPr>
      </w:pPr>
      <w:r>
        <w:rPr>
          <w:b/>
          <w:sz w:val="24"/>
          <w:szCs w:val="24"/>
          <w:u w:val="single"/>
          <w:lang w:eastAsia="pt-BR"/>
        </w:rPr>
        <w:t>SERVIÇOS PRESTADOS PELA ENTIDADE</w:t>
      </w:r>
    </w:p>
    <w:p>
      <w:pPr>
        <w:pStyle w:val="Normal"/>
        <w:spacing w:lineRule="auto" w:line="360"/>
        <w:jc w:val="both"/>
        <w:rPr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ab/>
        <w:t xml:space="preserve">A Entidade sempre preocupada com a qualidade de vida oferece atendimento gratuito aos usuários da mesma, na aplicação de Reiki, com voluntários qualificados para prestarem este tipo de serviço. Possui também parceria na área do esporte e saúde, com aulas de Tai Chi Chuan e Kung F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AVBV possui alguns serviços contínuos para a captação de recursos auxiliando na manutenção diária como a Loja FORMIGART´S, com a venda permanente de produtos confeccionados pelos alunos das oficinas e das formigas artesãs, que fazem os trabalhos voluntariamente; o Bazar de Utilidades com produtos variados, além de roupas novas e usados, sempre com doações recebidas de nossos colaboradores; o “Doce Formiga”, que é um projeto voltado para a venda de doces, feitos por voluntárias, com a renda totalmente revertida para a instituição, onde ocorre em vários eventos da cidade e na própria Entidade; os carnês de contribuição, eventualmente depósitos judiciais e as doações mensais feitas por empresas de nossa cidade.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577"/>
        <w:gridCol w:w="718"/>
        <w:gridCol w:w="718"/>
        <w:gridCol w:w="718"/>
        <w:gridCol w:w="728"/>
        <w:gridCol w:w="728"/>
      </w:tblGrid>
      <w:tr>
        <w:trPr/>
        <w:tc>
          <w:tcPr>
            <w:tcW w:w="4675" w:type="dxa"/>
            <w:gridSpan w:val="2"/>
            <w:tcBorders>
              <w:bottom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18" w:type="dxa"/>
            <w:tcBorders>
              <w:bottom w:val="single" w:sz="12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718" w:type="dxa"/>
            <w:tcBorders>
              <w:bottom w:val="single" w:sz="12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718" w:type="dxa"/>
            <w:tcBorders>
              <w:bottom w:val="single" w:sz="12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728" w:type="dxa"/>
            <w:tcBorders>
              <w:bottom w:val="single" w:sz="12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728" w:type="dxa"/>
            <w:tcBorders>
              <w:bottom w:val="single" w:sz="12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/>
        <w:tc>
          <w:tcPr>
            <w:tcW w:w="309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Atendimentos Psicológico</w:t>
            </w:r>
          </w:p>
        </w:tc>
        <w:tc>
          <w:tcPr>
            <w:tcW w:w="15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Atendimentos</w:t>
            </w:r>
          </w:p>
        </w:tc>
        <w:tc>
          <w:tcPr>
            <w:tcW w:w="7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.670</w:t>
            </w:r>
          </w:p>
        </w:tc>
        <w:tc>
          <w:tcPr>
            <w:tcW w:w="7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2.789</w:t>
            </w:r>
          </w:p>
        </w:tc>
        <w:tc>
          <w:tcPr>
            <w:tcW w:w="7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2.789</w:t>
            </w:r>
          </w:p>
        </w:tc>
        <w:tc>
          <w:tcPr>
            <w:tcW w:w="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2.789</w:t>
            </w:r>
          </w:p>
        </w:tc>
        <w:tc>
          <w:tcPr>
            <w:tcW w:w="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CCCC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.728</w:t>
            </w:r>
          </w:p>
        </w:tc>
      </w:tr>
      <w:tr>
        <w:trPr/>
        <w:tc>
          <w:tcPr>
            <w:tcW w:w="3098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Grupo Apoio Amor Exigente</w:t>
            </w:r>
          </w:p>
        </w:tc>
        <w:tc>
          <w:tcPr>
            <w:tcW w:w="157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Participantes</w:t>
            </w:r>
          </w:p>
        </w:tc>
        <w:tc>
          <w:tcPr>
            <w:tcW w:w="71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3.085</w:t>
            </w:r>
          </w:p>
        </w:tc>
        <w:tc>
          <w:tcPr>
            <w:tcW w:w="71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3.600</w:t>
            </w:r>
          </w:p>
        </w:tc>
        <w:tc>
          <w:tcPr>
            <w:tcW w:w="71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3.600</w:t>
            </w:r>
          </w:p>
        </w:tc>
        <w:tc>
          <w:tcPr>
            <w:tcW w:w="72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3.600</w:t>
            </w:r>
          </w:p>
        </w:tc>
        <w:tc>
          <w:tcPr>
            <w:tcW w:w="72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3.168</w:t>
            </w:r>
          </w:p>
        </w:tc>
      </w:tr>
      <w:tr>
        <w:trPr/>
        <w:tc>
          <w:tcPr>
            <w:tcW w:w="309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Projeto Arte Viva</w:t>
            </w:r>
          </w:p>
        </w:tc>
        <w:tc>
          <w:tcPr>
            <w:tcW w:w="15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Alunos</w:t>
            </w:r>
          </w:p>
        </w:tc>
        <w:tc>
          <w:tcPr>
            <w:tcW w:w="7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88</w:t>
            </w:r>
          </w:p>
        </w:tc>
        <w:tc>
          <w:tcPr>
            <w:tcW w:w="7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06</w:t>
            </w:r>
          </w:p>
        </w:tc>
        <w:tc>
          <w:tcPr>
            <w:tcW w:w="7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06</w:t>
            </w:r>
          </w:p>
        </w:tc>
        <w:tc>
          <w:tcPr>
            <w:tcW w:w="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06</w:t>
            </w:r>
          </w:p>
        </w:tc>
        <w:tc>
          <w:tcPr>
            <w:tcW w:w="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CCCC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88</w:t>
            </w:r>
          </w:p>
        </w:tc>
      </w:tr>
      <w:tr>
        <w:trPr>
          <w:trHeight w:val="245" w:hRule="atLeast"/>
        </w:trPr>
        <w:tc>
          <w:tcPr>
            <w:tcW w:w="3098" w:type="dxa"/>
            <w:vMerge w:val="restart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Crescendo com Qualidade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(realizado nas escolas)</w:t>
            </w:r>
          </w:p>
        </w:tc>
        <w:tc>
          <w:tcPr>
            <w:tcW w:w="157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Alunos</w:t>
            </w:r>
          </w:p>
        </w:tc>
        <w:tc>
          <w:tcPr>
            <w:tcW w:w="71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380</w:t>
            </w:r>
          </w:p>
        </w:tc>
        <w:tc>
          <w:tcPr>
            <w:tcW w:w="71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.100</w:t>
            </w:r>
          </w:p>
        </w:tc>
        <w:tc>
          <w:tcPr>
            <w:tcW w:w="71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.236</w:t>
            </w:r>
          </w:p>
        </w:tc>
        <w:tc>
          <w:tcPr>
            <w:tcW w:w="72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.700</w:t>
            </w:r>
          </w:p>
        </w:tc>
        <w:tc>
          <w:tcPr>
            <w:tcW w:w="72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.600</w:t>
            </w:r>
          </w:p>
        </w:tc>
      </w:tr>
      <w:tr>
        <w:trPr>
          <w:trHeight w:val="245" w:hRule="atLeast"/>
        </w:trPr>
        <w:tc>
          <w:tcPr>
            <w:tcW w:w="3098" w:type="dxa"/>
            <w:vMerge w:val="continue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Pais</w:t>
            </w:r>
          </w:p>
        </w:tc>
        <w:tc>
          <w:tcPr>
            <w:tcW w:w="7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591</w:t>
            </w:r>
          </w:p>
        </w:tc>
        <w:tc>
          <w:tcPr>
            <w:tcW w:w="7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245</w:t>
            </w:r>
          </w:p>
        </w:tc>
        <w:tc>
          <w:tcPr>
            <w:tcW w:w="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295</w:t>
            </w:r>
          </w:p>
        </w:tc>
        <w:tc>
          <w:tcPr>
            <w:tcW w:w="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CCCC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471</w:t>
            </w:r>
          </w:p>
        </w:tc>
      </w:tr>
      <w:tr>
        <w:trPr>
          <w:trHeight w:val="245" w:hRule="atLeast"/>
        </w:trPr>
        <w:tc>
          <w:tcPr>
            <w:tcW w:w="3098" w:type="dxa"/>
            <w:vMerge w:val="continue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Professores</w:t>
            </w:r>
          </w:p>
        </w:tc>
        <w:tc>
          <w:tcPr>
            <w:tcW w:w="71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66</w:t>
            </w:r>
          </w:p>
        </w:tc>
        <w:tc>
          <w:tcPr>
            <w:tcW w:w="72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8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or todos estes motivos, este vereador apresenta, orgulhoso, a presente moção, como uma singela homenagem a todo este trabalho de verdadeiras "formiguinhas" que estão fazendo a diferença na vida da família monte-azulense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A todos os envolvidos com este belo projeto, nossa mais sincera gratidão, uma vez que o serviço prestado pela entidade dificilmente se equipararia em dedicação, competência e quaisquer outras tentativas de zelo pelo bem estar das famílias e das pessoas de nossa querida cidade se fosse organizado por qualquer órgão governamental. A AVBV é modelo, exemplo a ser seguido e a ela, nas pessoas da diretoria e funcionários, parabenizamos pelos seus doze anos de existência e atuação em nossa cidade. Muito obrigado!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nte Azul Paulista, 28 de maio d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ábio Jerônimo Marques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5-29T14:44:00Z</cp:lastPrinted>
  <dcterms:modified xsi:type="dcterms:W3CDTF">2013-05-29T17:44:00Z</dcterms:modified>
  <cp:revision>13</cp:revision>
  <dc:subject/>
  <dc:title> </dc:title>
</cp:coreProperties>
</file>