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12 /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presentamos à Mesa Diretora, ouvido o Douto Plenário e dispensadas as formalidades legais e regimentais, MOÇÃO DE CONGRATULAÇÕES E APLAUSOS, a Roseli Sant´Anna, escritora de nossa cidade pela participação na 13ª Feira Nacional do Livro de Ribeirão Pr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scritora Roseli Sant´Anna participou brilhantemente da 13ª Feira Nacional do Livro de Ribeirão Preto realizada neste mês. O homenageado desta edição foi Monteiro Lobato, e Roselee, como é conhecida, levou ao público seu avental de histórias, com os personagens do autor do Sítio do Pica Pau Amarelo. Roselee concedeu autógrafos para os seus leitores, cujas obras estavam à venda na feira e ainda participou de um encontro com outros dois escritores, quando falaram sobre o mundo de Monteiro Lobato na Literatura Infantil, levando muita informação sobre esse grande mestre da literatura infantil do nosso país aos presentes no evento. </w:t>
      </w:r>
    </w:p>
    <w:p>
      <w:pPr>
        <w:pStyle w:val="Normal"/>
        <w:jc w:val="both"/>
        <w:rPr/>
      </w:pPr>
      <w:r>
        <w:rPr/>
        <w:t xml:space="preserve">Congratulações e aplausos são muito pouco. Roselee merece muito mais, principalmente por levar o nome de nossa cidade de forma nacional com este evento de cunho literário e cultural, que é raro nos dias de hoje. Parabéns a Roseli Sant´Anna, merecedora da admiração destes vereadores e que Deus a abençoe para que continue sempre representando tão bem o município como sempre fe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e Azul Paulista, 14 de jun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 Maria Fonzar Plaza</w:t>
      </w:r>
    </w:p>
    <w:p>
      <w:pPr>
        <w:pStyle w:val="Normal"/>
        <w:spacing w:before="0" w:after="200"/>
        <w:jc w:val="center"/>
        <w:rPr/>
      </w:pPr>
      <w:r>
        <w:rPr/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17T10:19:00Z</cp:lastPrinted>
  <dcterms:modified xsi:type="dcterms:W3CDTF">2013-06-17T13:19:00Z</dcterms:modified>
  <cp:revision>12</cp:revision>
  <dc:subject/>
  <dc:title> </dc:title>
</cp:coreProperties>
</file>