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03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CLEBER VERDE CORDEIRO MENDES, 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IDERANÇA  DO GOVERNO - PRB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581 – ANEXO III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1:52:00Z</dcterms:modified>
  <cp:revision>10</cp:revision>
  <dc:subject/>
  <dc:title> </dc:title>
</cp:coreProperties>
</file>