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MOÇÃO Nº. 014 / 2013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CONGRATULAÇÃO E APLAUSOS</w:t>
      </w:r>
      <w:r>
        <w:rPr/>
        <w:t xml:space="preserve"> para a equipe INSIDE KENION ARCHIOLI e os atletas participantes da Segunda Edição do MAP - Figh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O esforço e o empenho dos atletas monte-azulenses que treinam incansavelmente para obter as melhores posições em concursos de nível nacional e internacional foi reconhecido no 2° MAP Fight, ocorrido em nossa cidade no último final de seman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Gostaria de parabenizar a equipe INSEDE KENION ARCHIOLI e os atletas vencedores Alex Silva (MMA), Guilherme do Nascimento Chaim (MMA) William Caires (Mountain) e Carlos Eduardo (Mountain) pela conquista. É com muito orgulho que reconhecemos os seus esforços levando o nome de nossa cidade de forma saudável através da prática de esportes. Parabéns!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Monte Azul Paulista, 16 de agosto de 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Fábio Jerônimo Marques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/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16T14:45:00Z</cp:lastPrinted>
  <dcterms:modified xsi:type="dcterms:W3CDTF">2013-08-16T17:45:00Z</dcterms:modified>
  <cp:revision>11</cp:revision>
  <dc:subject/>
  <dc:title> </dc:title>
</cp:coreProperties>
</file>