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6"/>
          <w:szCs w:val="36"/>
        </w:rPr>
        <w:t>MOÇÃO Nº. 017 / 2013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presentamos à Mesa Diretora, ouvido o douto plenário e dispensadas as formalidades legais e regimentais, </w:t>
      </w:r>
      <w:r>
        <w:rPr>
          <w:b/>
          <w:sz w:val="24"/>
          <w:szCs w:val="24"/>
          <w:u w:val="single"/>
        </w:rPr>
        <w:t>MOÇÃO DE CONGRATULAÇÃO E APLAUSOS</w:t>
      </w:r>
      <w:r>
        <w:rPr>
          <w:sz w:val="24"/>
          <w:szCs w:val="24"/>
        </w:rPr>
        <w:t xml:space="preserve"> para o Governador do Estado de São Paulo, Sr. Geraldo Alckmin, pela doação de um micro-ônibus equipado com rampa eletrônica para cada APAE do Estado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JUSTIFICATIVAS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de há muito era esperado que esses micro-ônibus fossem uma realidade para as crianças e jovens que frequentam escolas como a APAE. Antes, era preciso carregá-las no colo para que fosse possível o seu transporte. Agora, estas pessoas podem se locomover independentemente e entrar nos ônibus com mais liberdade, graças ao dispositivo eletrônico, que eleva o cadeirante do chão para o interior do veículo. 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É com muita honra que encaminhamos esta Moção para o Sr. Governador, principalmente neste momento de incerteza, quando teme-se que as APAE´s possam ter suas portas fechadas, e vemos o Sr. Governador investindo nelas. Parabéns!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Monte Azul Paulista, 11 de Setembro de 2013.</w:t>
      </w:r>
    </w:p>
    <w:p>
      <w:pPr>
        <w:pStyle w:val="Normal"/>
        <w:spacing w:lineRule="auto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Fábio Jerônimo Marques</w:t>
      </w:r>
    </w:p>
    <w:p>
      <w:pPr>
        <w:pStyle w:val="Normal"/>
        <w:spacing w:lineRule="auto" w:line="240" w:before="0" w:after="20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dcterms:modified xsi:type="dcterms:W3CDTF">2013-09-11T18:44:00Z</dcterms:modified>
  <cp:revision>11</cp:revision>
  <dc:subject/>
  <dc:title> </dc:title>
</cp:coreProperties>
</file>