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MOÇÃO N° 024/2013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presentamos à Mesa Diretora, ouvido o douto Plenário e dispensadas as formalidades legais e regimentais, MOÇÃO DE CONGRATULAÇÃO E APLAUSOS jovem Vinicius Grandelli Alves, pela participação, com destaque, no XVIII Aberto Brasil Masters de Natação, promovido pela Sociedade Recreativa Ribeirão Pretana.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Que seja dado conhecimento desta homenagem aos citados externando nossas mais sinceras congratulações e aplausos, além de que seja consignado em ata dos trabalhos desta Casa de Leis.  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JUSTIFICATIVA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Nos dias 21 e 22 de Setembro últimos, o jovem Vinícius Grandelli Alves, morador de nossa cidade e representando a Academia Corpo e Vida, onde treina, competiu no XVIII Aberto Brasil Masters de Natação, promovido pela Sociedade Recreativa Ribeirão Pretana, onde conseguiu os seguintes resultados: 2° lugar nos 200m nado costas, 4° lugar nos 200m Medley, 5° lugar nos 100m Medley e 6° lugar nos 50m Medley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arabéns ao jovem pelas medalhas e pelo destaque diante de vários clubes nacionais expressivos, como o Corinthians, Fluminense e o Minas Clube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5 de Outubro de 2013.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15T15:49:00Z</cp:lastPrinted>
  <dcterms:modified xsi:type="dcterms:W3CDTF">2013-10-15T18:51:00Z</dcterms:modified>
  <cp:revision>11</cp:revision>
  <dc:subject/>
  <dc:title> </dc:title>
</cp:coreProperties>
</file>