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  <w:t>MOÇÃO N° 025/2013</w:t>
      </w:r>
    </w:p>
    <w:p>
      <w:pPr>
        <w:pStyle w:val="Normal"/>
        <w:spacing w:lineRule="atLeast" w:line="2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ind w:firstLine="165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presentamos à Mesa Diretora, ouvido o douto Plenário e dispensadas as formalidades legais e regimentais, MOÇÃO DE CONGRATULAÇÃO E APLAUSOS aos alunos da APAE, pela participação nas competições do circuito de atletismo de Catanduva.</w:t>
      </w:r>
    </w:p>
    <w:p>
      <w:pPr>
        <w:pStyle w:val="Normal"/>
        <w:spacing w:lineRule="atLeast" w:line="20" w:before="0" w:after="0"/>
        <w:ind w:firstLine="165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Que seja dado conhecimento desta homenagem aos citados externando nossas mais sinceras congratulações e aplausos, além de que seja consignado em ata dos trabalhos desta Casa de Leis.  </w:t>
      </w:r>
    </w:p>
    <w:p>
      <w:pPr>
        <w:pStyle w:val="Normal"/>
        <w:spacing w:lineRule="atLeast" w:line="20" w:before="0" w:after="0"/>
        <w:ind w:firstLine="165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JUSTIFICATIVA</w:t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Os alunos da APAE participaram das competições do circuito de atletismo de Catanduva nas categorias infantil, juvenil e adulto. Ao todo, foram 14 alunos da APAE monte-azulense e houve até medalhas para a entidade. Além destas competições, os alunos sagraram-se campeões em recente festival de futebol de salão realizado em Taquaritinga.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É muito bom ver que os alunos da APAE se desenvolvem e são capazes de alcançar resultados expressivos diante de competições deste porte, levando o nome de nossa cidade a eventos maravilhosos, que promovem a integração, o aprendizado e a vivência rica aos alunos com necessidades especiais. Parabéns ao professor que os incentiva, aos alunos e a toda a equipe da APAE de nossa cidade.</w:t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onte Azul Paulista, 15 de Outubro de 2013.</w:t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ábio Jerônimo Marques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dcterms:modified xsi:type="dcterms:W3CDTF">2013-10-15T19:10:00Z</dcterms:modified>
  <cp:revision>12</cp:revision>
  <dc:subject/>
  <dc:title> </dc:title>
</cp:coreProperties>
</file>