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26/2013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às Amigas Moradoras do Bairro Baraldi – Vera Lúcia Meira Leite Veronezi e Amigas voluntárias do Bairro Baraldi que tanto colaboram para a realização desta festa ano após an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 xml:space="preserve">A sexta edição da festa contou com muitas crianças do Bairro Baraldi e de toda a cidade e foi marcado por diversas atividades e só foi possível sua realização pelo trabalho dessas voluntárias e o apoio da comunidade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Os moradores do Bairro Baraldi, em especial essas senhoras que se movimentaram para a realização da festa estão de parabéns pela iniciativa, que resultou, mais uma vez, na alegria das crianças no seu di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Esta Casa de Leis sente-se honrada em poder homenagear todos os envolvidos com este evento e espera que mais pessoas possam se inspirar em iniciativas como essa para movimentar nossa cidade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18 de Outubro de 2013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Onilda Barbosa dos Santos Rocha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18T13:57:00Z</cp:lastPrinted>
  <dcterms:modified xsi:type="dcterms:W3CDTF">2013-10-18T16:58:00Z</dcterms:modified>
  <cp:revision>11</cp:revision>
  <dc:subject/>
  <dc:title> </dc:title>
</cp:coreProperties>
</file>