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27/2013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à direção (Sr. Oscar Peluco), professores, funcionários e alunos da EMEF Alzira de Freitas Casseb pela realização da 3ª Festa da Famíl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>A terceira Edição do Evento reuniu as famílias dos alunos da EMEF Alzira de Freitas Casseb, que promoveu a integração da equipe escolar e os pais e comunidade, sendo muito proveitosa e de grande valia para a comunidade monte-azulense como um todo pelas discussões e propostas do event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Esta Casa de Leis sente-se honrada em poder homenagear todos os envolvidos com este evento e espera que mais pessoas possam se inspirar em iniciativas como essa para movimentar nossa c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18 de Outu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tônio da Costa Filho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18T14:09:00Z</cp:lastPrinted>
  <dcterms:modified xsi:type="dcterms:W3CDTF">2013-10-18T17:10:00Z</dcterms:modified>
  <cp:revision>11</cp:revision>
  <dc:subject/>
  <dc:title> </dc:title>
</cp:coreProperties>
</file>