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MOÇÃO N° 28/2013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/>
      </w:pPr>
      <w:r>
        <w:rPr>
          <w:rFonts w:cs="Segoe UI"/>
          <w:sz w:val="24"/>
          <w:szCs w:val="24"/>
        </w:rPr>
        <w:tab/>
        <w:tab/>
      </w:r>
      <w:r>
        <w:rPr>
          <w:rFonts w:cs="Segoe UI"/>
        </w:rPr>
        <w:t xml:space="preserve">Apresentamos à Mesa Diretora, ouvido o douto Plenário e dispensadas as formalidades legais e regimentais, </w:t>
      </w:r>
      <w:r>
        <w:rPr>
          <w:rFonts w:cs="Segoe UI"/>
          <w:u w:val="single"/>
        </w:rPr>
        <w:t>MOÇÃO DE CONGRATULAÇÕES E APLAUSOS</w:t>
      </w:r>
      <w:r>
        <w:rPr>
          <w:rFonts w:cs="Segoe UI"/>
        </w:rPr>
        <w:t xml:space="preserve"> aos alunos do Adolescentro, bem como a sua coordenação pela apresentação do Projeto Educação para o Trabalho, promovido em parceria com o SENAC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  <w:tab/>
        <w:tab/>
        <w:t>Que seja dado conhecimento desta homenagem aos citados, apresentando nossas sinceras congratulações, além de que seja consignado em ata dos trabalhos desta Casa de Leis.</w:t>
      </w:r>
    </w:p>
    <w:p>
      <w:pPr>
        <w:pStyle w:val="Header"/>
        <w:jc w:val="center"/>
        <w:rPr>
          <w:rFonts w:cs="Segoe UI"/>
          <w:u w:val="single"/>
        </w:rPr>
      </w:pPr>
      <w:r>
        <w:rPr>
          <w:rFonts w:cs="Segoe UI"/>
          <w:u w:val="single"/>
        </w:rPr>
        <w:t>JUSTIFICATIVA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  <w:tab/>
        <w:t>Os alunos do adolescentro, a partir de 15 anos de idade, estão participando de um Projeto em parceria com o SENAC intitulado EDUCAÇÃO PARA O TRABALHO. Neste, os alunos desenvolveram trabalhos de conclusão de curso que visam a melhoria da qualidade de vida da população da cidade com temas diversos, a saber: Campanha pela vida: respeito à faixa de pedestre; Asilo São Vicente de Paulo "O entardecer"; Brincadeira de Criança; Disque Liberdade e Segurança: Campanha contra o abuso de crianças e Adolescente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  <w:tab/>
        <w:tab/>
        <w:t>Esta Casa de Leis sente-se honrada em poder homenagear todos os envolvidos com este evento e espera que mais pessoas possam se inspirar em iniciativas como essa para movimentar nossa cidade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Monte Azul Paulista, 18 de Outubro de 2013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Antônio da Costa Filho</w:t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Antônio Arnaldo Gurjon</w:t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vereadores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10-18T14:32:00Z</cp:lastPrinted>
  <dcterms:modified xsi:type="dcterms:W3CDTF">2013-10-18T17:35:00Z</dcterms:modified>
  <cp:revision>12</cp:revision>
  <dc:subject/>
  <dc:title> </dc:title>
</cp:coreProperties>
</file>