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30 / 2013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à capoeirista monte-azulense Flávia Cristina Laur, medalhista nos jogos abertos do interior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à atleta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ab/>
        <w:t>Nos últimos Jogos Abertos do interior, realizado na cidade de Mogi das Cruzes, a capoeirista monte-azulenses Fávia Cristina Laur foi destaque, conseguindo medalha de Bronze pela cidade de São Bernardo do Campo, onde trein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 xml:space="preserve">Esta Casa de Leis sente-se honrada em poder homenagear a atleta Flávia e espera que mais pessoas possam se inspirar em sua garra e força de vontade para que nossos atletas consigam ainda mais vitórias nos campeonatos brasileiros e internacionais. Que Monte Azul Paulista, em especial nossa Prefeitura Municipal, também se movimente no sentido de apoiar mais o esporte, para que nossos atletas tenham oportunidades em casa, e possam representar a cidade nestes evento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31 de Outu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04T11:21:00Z</cp:lastPrinted>
  <dcterms:modified xsi:type="dcterms:W3CDTF">2013-11-04T13:21:00Z</dcterms:modified>
  <cp:revision>12</cp:revision>
  <dc:subject/>
  <dc:title> </dc:title>
</cp:coreProperties>
</file>