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1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</w:t>
      </w:r>
      <w:r>
        <w:rPr>
          <w:sz w:val="24"/>
          <w:szCs w:val="24"/>
        </w:rPr>
        <w:t>aos senhores Agnaldo Thomaz Ribeiro, Antônio Carlos da Cruz, Eurípedes Luiz Bezerra Sobrinho, Luiz Carlos dos Santos, José Carlos Fragosso, José Luiz Dias, José Ribeiro dos Santos, Divino Aparecido Granjão e João Antônio da Silva, pela contribuição no controle de um incêndio em Marcondés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à atleta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>Na madrugada do último dia onze de novembro, uma residência em Marcondésia, distrito de Monte Azul Paulista, foi tomada pelas chamas e, graças aos Guardas Civis Municipais citados e motoristas, só não tomou proporções maiores por conta de sua rápida atuação no combate às cham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>Nossas congratulações pela atuação da GCM, que atua em diversos setores, sempre solícitos e prontos para atender à todas as chamad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20 de Nov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0T16:48:00Z</cp:lastPrinted>
  <dcterms:modified xsi:type="dcterms:W3CDTF">2013-11-20T18:48:00Z</dcterms:modified>
  <cp:revision>12</cp:revision>
  <dc:subject/>
  <dc:title> </dc:title>
</cp:coreProperties>
</file>