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32 / 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aos </w:t>
      </w:r>
      <w:r>
        <w:rPr>
          <w:rFonts w:cs="Arial"/>
          <w:sz w:val="24"/>
          <w:szCs w:val="24"/>
        </w:rPr>
        <w:t>Conselheiros Municipais pelo seu dia, comemorado em 18 de Novembro último.</w:t>
      </w:r>
    </w:p>
    <w:p>
      <w:pPr>
        <w:pStyle w:val="Normal"/>
        <w:spacing w:lineRule="atLeast" w:line="2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Que seja dado conhecimento desta homenagem à atleta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Style w:val="Applestylespan"/>
          <w:rFonts w:cs="Arial"/>
          <w:color w:val="222222"/>
          <w:sz w:val="24"/>
          <w:szCs w:val="24"/>
        </w:rPr>
        <w:t>Comemorar o dia do Conselheiro Tutelar, configurado como sendo a data de 18 de novembro, tem um significado que transcende uma simples  homenagem a uma categoria profissional. Celebra-se, de fato, uma devoção, uma doação para com uma das mais nobres causas da vida humana. O Conselheiro tem como uma das característica mais marcantes, a disponibilidade permanente, a assunção de um sentimento paternal e maternal, a disposição para  tutelar e zelar por crianças e adolescentes que foram ameaçados ou que tiveram seus direitos violados. A todos os conselheiros tutelares de Monte Azul Paulista, nossas congratulações pelo seu dia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Style w:val="Applestylespan"/>
          <w:rFonts w:cs="Segoe UI"/>
          <w:color w:val="222222"/>
          <w:sz w:val="24"/>
          <w:szCs w:val="24"/>
        </w:rPr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20 de Novem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0T16:47:00Z</cp:lastPrinted>
  <dcterms:modified xsi:type="dcterms:W3CDTF">2013-11-20T18:47:00Z</dcterms:modified>
  <cp:revision>11</cp:revision>
  <dc:subject/>
  <dc:title> </dc:title>
</cp:coreProperties>
</file>