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3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cs="Arial"/>
          <w:sz w:val="24"/>
          <w:szCs w:val="24"/>
        </w:rPr>
        <w:t xml:space="preserve"> monte-azulenses que, mais uma vez demonstraram toda a sua boa vontade e empenho no sucesso de mais uma edição do Leilão Direito de Viver.</w:t>
      </w:r>
    </w:p>
    <w:p>
      <w:pPr>
        <w:pStyle w:val="Normal"/>
        <w:spacing w:lineRule="atLeast" w:line="2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  <w:t>Que seja dado conhecimento desta homenagem na imprensa local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Style w:val="Applestylespan"/>
          <w:rFonts w:cs="Arial"/>
          <w:color w:val="222222"/>
          <w:sz w:val="24"/>
          <w:szCs w:val="24"/>
        </w:rPr>
        <w:tab/>
        <w:t>Os monte-azulenses, sempre solidários à causa do combate ao Câncer, promovida pelo Hospital do Câncer de Barretos, neste ano fizeram bonito. A organização do evento "Leilão Direito de Viver" divulgou o balancete oficial, com um lucro de 118.282,00 reais. Este dinheiro será revertido ao tratamento de inúmeros pacientes que sofrem com o câncer e será de grande valia à Fundação Pio XII, mantenedora do Hospit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Style w:val="Applestylespan"/>
          <w:rFonts w:cs="Arial"/>
          <w:color w:val="222222"/>
          <w:sz w:val="24"/>
          <w:szCs w:val="24"/>
        </w:rPr>
        <w:t>Parabéns a todos os envolvidos com o Leilão Direito de Viver, mas principalmente a todos os colaboradores que arremataram os artigos e contribuíram para o sucesso do even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Style w:val="Applestylespan"/>
          <w:rFonts w:cs="Segoe UI"/>
          <w:color w:val="222222"/>
          <w:sz w:val="24"/>
          <w:szCs w:val="24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28 de Nov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ercival Rogge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9T16:13:00Z</cp:lastPrinted>
  <dcterms:modified xsi:type="dcterms:W3CDTF">2013-11-29T18:13:00Z</dcterms:modified>
  <cp:revision>11</cp:revision>
  <dc:subject/>
  <dc:title> </dc:title>
</cp:coreProperties>
</file>