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8 / 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</w:t>
      </w:r>
      <w:r>
        <w:rPr>
          <w:sz w:val="24"/>
          <w:szCs w:val="24"/>
        </w:rPr>
        <w:t>às escolas participantes do PROERD, a saber: EE. Prof. Nena Giannasi Buck, EE. Bairro Cruzeiro, EMEF Alzira de Freitas Casseb, EMEB Manoel Rodrigues Vilarinho Filh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Que seja dado conhecimento desta homenagem aos alunos, professores e direção das escola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NormalWeb"/>
        <w:spacing w:lineRule="atLeast" w:line="348" w:before="0" w:after="0"/>
        <w:jc w:val="both"/>
        <w:rPr/>
      </w:pPr>
      <w:r>
        <w:rPr/>
        <w:tab/>
      </w:r>
      <w:r>
        <w:rPr>
          <w:rFonts w:cs="Calibri" w:ascii="Calibri" w:hAnsi="Calibri"/>
          <w:color w:val="000000"/>
        </w:rPr>
        <w:t xml:space="preserve">O Programa PROERD foi realizado nas escolas públicas de ensino fundamental de nossa cidade neste ano de 2013 e já surtiu bons efeitos. Na apresentação de trabalhos, a aluna Maria Beatriz Lopes Garcia, estudante da EMEF Alzira de Freitas Casseb foi escolhida como a aluna com a melhor redação de todas as cidades que abrangem o programa. </w:t>
      </w:r>
    </w:p>
    <w:p>
      <w:pPr>
        <w:pStyle w:val="NormalWeb"/>
        <w:spacing w:lineRule="atLeast" w:line="34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ossas congratulações e aplausos a todos os envolvidos com este trabalho maravilhoso e, aos alunos que participaram do programa em especial à Maria Beatriz Lopes Garcia pelo excelente desempenho na redação.</w:t>
      </w:r>
    </w:p>
    <w:p>
      <w:pPr>
        <w:pStyle w:val="NormalWeb"/>
        <w:spacing w:lineRule="atLeast" w:line="348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Calibri" w:hAnsi="Calibri" w:cs="Segoe UI"/>
          <w:color w:val="000000"/>
        </w:rPr>
      </w:pPr>
      <w:r>
        <w:rPr>
          <w:rFonts w:cs="Segoe UI"/>
          <w:color w:val="00000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3 de Dezem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ind w:hanging="33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2:58:00Z</cp:lastPrinted>
  <dcterms:modified xsi:type="dcterms:W3CDTF">2013-12-13T14:58:00Z</dcterms:modified>
  <cp:revision>11</cp:revision>
  <dc:subject/>
  <dc:title> </dc:title>
</cp:coreProperties>
</file>