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03 / 2014</w:t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ao Sr. Daniel Moro Baldissera e ao Grupo de Amigos da 3ª Idade, presidido pela Sra. Aparecida Garcia, pela realização do evento beneficente denominado "A Noite do Rock Solidário"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 xml:space="preserve">O evento foi totalmente beneficente, com renda revertida ao Fundo Social de Monte Azul Paulista. Apresentaram-se bandas monte-azulenses Keep the Faith, Sygnus, Que miras Chicón, Mamonas Cover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O evento teve um ótimo público e arrecadou cerca de 90 quilos de alimento e R$ 800,00, que foram destinados à obras assistenciais do municípi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Esta Casa de Leis sente-se honrada em poder homenagear todos os envolvidos com este projeto e espera que mais pessoas possam se inspirar em iniciativas como essa para movimentar nossa cidade, promovendo descontração e entretenimento aos cidadãos e, ao mesmo tempo, gerando renda para as entidades que tanto precisam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28 de Janeiro de 2014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________     ____________________________  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________     ____________________________  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________     ____________________________  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________     ____________________________  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________     ____________________________  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________ 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1-29T16:31:00Z</cp:lastPrinted>
  <dcterms:modified xsi:type="dcterms:W3CDTF">2014-01-29T18:32:00Z</dcterms:modified>
  <cp:revision>14</cp:revision>
  <dc:subject/>
  <dc:title> </dc:title>
</cp:coreProperties>
</file>