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4 / 2014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Diretoria do Atlético Monte Azul pela participação na Copinh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diretore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Monte Azul Paulista, por meio do Atlético Monte Azul abriu as portas para sediar, mais uma vez, a Copinha. O Azulinho participou da Copa São Paulo e representou muito bem a nossa cidade no even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30 de Janeiro de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____________________________  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30T15:51:00Z</cp:lastPrinted>
  <dcterms:modified xsi:type="dcterms:W3CDTF">2014-01-30T17:51:00Z</dcterms:modified>
  <cp:revision>11</cp:revision>
  <dc:subject/>
  <dc:title> </dc:title>
</cp:coreProperties>
</file>