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05 / 2014</w:t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Manuel da Cunha Pinto pela participação e vencimento do 1ª Copa de Tenis Luiz Norieg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Sr. Manuel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O Sr. Manuel da Cunha Pinto sagrou-se campeão na 1ª Copa de Tênis Luiz Noriega, que aconteceu ans quadras do Esporte Clube Sírio, na Capital Paulista. É uma vitória muito importante alcançada pelo monte-azulense, que têm levado nossa cidade para diversos locais por onde participa de campeonatos. Parabéns!!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30 de Janeiro de 2014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____________________________  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01-30T15:59:00Z</cp:lastPrinted>
  <dcterms:modified xsi:type="dcterms:W3CDTF">2014-01-30T17:59:00Z</dcterms:modified>
  <cp:revision>11</cp:revision>
  <dc:subject/>
  <dc:title> </dc:title>
</cp:coreProperties>
</file>