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8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 estudante Marina Nadiege Prioli por ter sido laureada como a melhor aluna da Turma de 2013 do curso de Administração de Empresas do Centro Universitário UNIFAFIBE, de Bebedouro - SP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Segoe UI"/>
        </w:rPr>
        <w:tab/>
        <w:tab/>
        <w:t>Que seja dado conhecimento desta homenagem a estudante,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 xml:space="preserve">É com muito orgulho que congratulamos uma estudante monte-azulense por se destacar, ao longo de toda a sua trajetória acadêmica, sendo laureada por dois importantes institutos como a melhor aluna de Administração de Empresas da Turma de 2013, do Centro Universitário UNIFAFIBE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O Conselho Regional de Administração de São Paulo concedeu o Prêmio Mérito Acadêmico em Administração e o Rotary Club Bebedouro Solidariedade outorgou o certificado de Honra ao Mérito pela melhor média da aluna Marina Nadiege Prioli entre todos os formandos de 2013 do UNIFAFIB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>Parabéns à formanda. Estes vereadores desejam ainda mais sucesso durante sua carreira de administrador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5 de Março de 2014.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uro Blattner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José Alfredo Perez Cantori</w:t>
      </w:r>
    </w:p>
    <w:p>
      <w:pPr>
        <w:pStyle w:val="Normal"/>
        <w:spacing w:lineRule="atLeast" w:line="2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5T15:45:00Z</cp:lastPrinted>
  <dcterms:modified xsi:type="dcterms:W3CDTF">2014-03-05T18:45:00Z</dcterms:modified>
  <cp:revision>11</cp:revision>
  <dc:subject/>
  <dc:title> </dc:title>
</cp:coreProperties>
</file>