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618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73469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/>
      </w:pPr>
      <w:r>
        <w:rPr>
          <w:sz w:val="32"/>
          <w:szCs w:val="32"/>
        </w:rPr>
        <w:t>MOÇÃO N° 11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Apresentamos à </w:t>
      </w:r>
      <w:r>
        <w:rPr>
          <w:rFonts w:cs="Calibri" w:ascii="Calibri" w:hAnsi="Calibri"/>
          <w:color w:val="000000"/>
          <w:sz w:val="22"/>
          <w:szCs w:val="22"/>
        </w:rPr>
        <w:t xml:space="preserve">Mesa Diretora, ouvido o douto Plenário e dispensadas as formalidades legais e regimentais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MOÇÃO DE CONGRATULAÇÕES E APLAUSOS ao</w:t>
      </w:r>
      <w:r>
        <w:rPr>
          <w:rFonts w:cs="Arial" w:ascii="Calibri" w:hAnsi="Calibri"/>
          <w:i/>
          <w:iCs/>
          <w:sz w:val="22"/>
          <w:szCs w:val="22"/>
        </w:rPr>
        <w:t xml:space="preserve"> Ministro da Saúde, Dr. Arthur Chioro e ao ex-Ministro Alexandre Padilha, pela primeira Campanha Nacional de Vacinação contra o vírus HPV</w:t>
      </w:r>
    </w:p>
    <w:p>
      <w:pPr>
        <w:pStyle w:val="NormalWeb"/>
        <w:spacing w:before="0" w:after="0"/>
        <w:ind w:left="3686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ab/>
        <w:t>Considerando</w:t>
      </w:r>
      <w:r>
        <w:rPr>
          <w:rFonts w:cs="Arial"/>
          <w:iCs/>
        </w:rPr>
        <w:t xml:space="preserve"> que SUS está realizando a primeira Campanha Nacional de Vacinação contra o Papiloma Vírus Humano (HPV) desde o dia 10 de março, para meninas de 11 a 13 anos nas unidades de saúde pública de todo o país, atingindo cerca de 5 milhões de pessoas;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ab/>
        <w:t>Considerando</w:t>
      </w:r>
      <w:r>
        <w:rPr>
          <w:rFonts w:cs="Arial"/>
          <w:iCs/>
        </w:rPr>
        <w:t xml:space="preserve"> que a vacinação tem como principal objetivo a prevenção do câncer de colo de útero - o terceiro tipo mais frequente entre as mulheres - e esta vacina é das mais eficazes, com prevenção de 98% contra esse câncer;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ab/>
        <w:t>Considerando</w:t>
      </w:r>
      <w:r>
        <w:rPr>
          <w:rFonts w:cs="Arial"/>
          <w:iCs/>
        </w:rPr>
        <w:t xml:space="preserve"> que a vacina está disponível nos 36 mil postos de saúde da rede pública durante todo o ano de 2014 para meninas de 11 a 13 anos e no ano de 2015 ela será oferecida para as meninas de 9 a 11 anos e em 2016 às meninas de 9 anos, pois é na pré-adolescência que a vacina possui melhor resposta na geração de anticorpos contra este câncer;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ab/>
        <w:t>Considerando</w:t>
      </w:r>
      <w:r>
        <w:rPr>
          <w:rFonts w:cs="Arial"/>
          <w:iCs/>
        </w:rPr>
        <w:t xml:space="preserve"> que o Ministério da Saúde está incentivando as Secretarias Estaduais e Municipais de Saúde a promoverem a campanha em parceria com as Secretarias de Educação para que a vacinação aconteça também nas escolas públicas e privadas, pois a experiência mundial mostra alcance muito maior da cobertura quando a vacinação é combinada com o ambiente escolar; </w:t>
      </w:r>
    </w:p>
    <w:p>
      <w:pPr>
        <w:pStyle w:val="Normal"/>
        <w:jc w:val="both"/>
        <w:rPr/>
      </w:pPr>
      <w:r>
        <w:rPr>
          <w:rFonts w:cs="Arial"/>
          <w:b/>
          <w:i/>
          <w:iCs/>
        </w:rPr>
        <w:tab/>
        <w:t>Considerando</w:t>
      </w:r>
      <w:r>
        <w:rPr>
          <w:rFonts w:cs="Arial"/>
          <w:iCs/>
        </w:rPr>
        <w:t xml:space="preserve"> que estão sendo investidos aproximadamente R$ 1,1 bilhão na compra de 41 milhões de doses da vacina durante cinco anos e que o Ministério da Saúde está pagando R$ 31,02 por dose - menor preço já praticado no mercado, em razão da Parceria para o Desenvolvimento Produtivo com o Laboratório Butantã e o Merck, com total transferência de tecnologia para o laboratório brasileiro;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i/>
          <w:iCs/>
        </w:rPr>
        <w:tab/>
        <w:t>Considerando</w:t>
      </w:r>
      <w:r>
        <w:rPr>
          <w:rFonts w:cs="Arial"/>
          <w:iCs/>
        </w:rPr>
        <w:t xml:space="preserve"> que o empenho e a determinação do ex-Ministro da Saúde, Alexandre Padilha, foram fundamentais para tornar realidade a Campanha Nacional de Vacinação contra o vírus HPV, que beneficiará a saúde de milhões de mulheres de nosso país;</w:t>
      </w:r>
    </w:p>
    <w:p>
      <w:pPr>
        <w:pStyle w:val="Normal"/>
        <w:widowControl w:val="false"/>
        <w:autoSpaceDE w:val="false"/>
        <w:jc w:val="both"/>
        <w:rPr>
          <w:rFonts w:cs="Arial"/>
          <w:iCs/>
        </w:rPr>
      </w:pPr>
      <w:r>
        <w:rPr>
          <w:rFonts w:cs="Arial"/>
        </w:rPr>
        <w:tab/>
        <w:t xml:space="preserve">Submeto ao Plenário esta </w:t>
      </w:r>
      <w:r>
        <w:rPr>
          <w:rFonts w:cs="Arial"/>
          <w:b/>
          <w:bCs/>
          <w:u w:val="single"/>
        </w:rPr>
        <w:t>MOÇÃO DE CONGRATULAÇÃO</w:t>
      </w:r>
      <w:r>
        <w:rPr>
          <w:rFonts w:cs="Arial"/>
        </w:rPr>
        <w:t xml:space="preserve"> </w:t>
      </w:r>
      <w:r>
        <w:rPr>
          <w:rFonts w:cs="Arial"/>
          <w:iCs/>
        </w:rPr>
        <w:t>ao Ministro da Saúde, Dr. Arthur Chioro e ao ex-Ministro Alexandre Padilha, pela primeira Campanha Nacional de Vacinação contra o HPV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Dê-se ciência desta deliberação à Ministra de Políticas para as Mulheres, à Presidente da República e ao Prefeito Municipal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Sala das sessões, 22 de abril de 2014.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Arial"/>
        </w:rPr>
        <w:t>Raquel Lauriano de Souza - vereadora</w:t>
      </w:r>
    </w:p>
    <w:sectPr>
      <w:type w:val="nextPage"/>
      <w:pgSz w:w="11906" w:h="16838"/>
      <w:pgMar w:left="1100" w:right="79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22T14:31:00Z</cp:lastPrinted>
  <dcterms:modified xsi:type="dcterms:W3CDTF">2014-04-22T17:35:00Z</dcterms:modified>
  <cp:revision>14</cp:revision>
  <dc:subject/>
  <dc:title> </dc:title>
</cp:coreProperties>
</file>