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13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jovens envolvidos com a realização do evento Rodoviária do Rock, realizado no Terminal Rodoviário "Generozo Plaza"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</w:rPr>
        <w:tab/>
        <w:tab/>
        <w:t>Que seja dado conhecimento desta homenagem aos jovens organizadores, Danilo José Zucheratto e Thaysa Andrade Zucheratto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rPr/>
      </w:pPr>
      <w:r>
        <w:rPr>
          <w:rStyle w:val="Applestylespan"/>
          <w:rFonts w:cs="Tahoma"/>
          <w:color w:val="000000"/>
          <w:sz w:val="24"/>
          <w:szCs w:val="24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ab/>
        <w:tab/>
        <w:t xml:space="preserve">A cada ano a festa "Rodoviária do Rock" vem agregando mais público. Na Sétima Edição do Evento, ocorrida em 26 de Abril de 2014, Danilo e Thayza realizaram o evento no Terminal Rodoviário Generozo Plaza com o apoio das bandas </w:t>
      </w:r>
      <w:r>
        <w:rPr>
          <w:rStyle w:val="Applestylespan"/>
          <w:rFonts w:cs="Helvetica"/>
          <w:color w:val="141823"/>
          <w:sz w:val="24"/>
          <w:szCs w:val="24"/>
        </w:rPr>
        <w:t>Delunes, La Burca, Sygnus e Necrofobia que tocaram muito bem, segundo os que lá estavam, garantindo um belo evento a todos os monte-azulens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 w:before="0" w:after="0"/>
        <w:jc w:val="both"/>
        <w:rPr>
          <w:rStyle w:val="Textexposedshow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ab/>
        <w:t>Nossos aplausos aos jovens monte-azulenses que participaram deste evento, e também a todos os que prestigiaram a Rodoviária do Rock. Parabéns, e que venham outros eventos desta qualidade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2 de Mai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/>
          <w:sz w:val="24"/>
          <w:szCs w:val="24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2T14:56:00Z</cp:lastPrinted>
  <dcterms:modified xsi:type="dcterms:W3CDTF">2014-05-12T17:56:00Z</dcterms:modified>
  <cp:revision>13</cp:revision>
  <dc:subject/>
  <dc:title> </dc:title>
</cp:coreProperties>
</file>