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14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jovens monte-azulenses que participaram das apresentações musicais do 12° Encontro Nacional de Motocicletas - Barretos Motorcyles 2014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jovens das Bandas Sygnus e Bon Jovi Cover de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</w:rPr>
        <w:tab/>
      </w:r>
      <w:r>
        <w:rPr>
          <w:rStyle w:val="Applestylespan"/>
          <w:rFonts w:cs="Tahoma"/>
          <w:color w:val="000000"/>
          <w:sz w:val="24"/>
          <w:szCs w:val="24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 xml:space="preserve">Participar de um evento desta magnitude e destaque é muito importante. Os monte-azulenses Daniel Morro Baldissera, Michaela de Oliveira Becaro, Dione Henrique Beme Trevisan, Rafael Antônio Bento da Silva Pereira, Rogério Fernandes Silva, Bruno Zucherato e Rafael Picoli representaram muito bem nossa cidade com o som das bandas Bon Jovi Cover e Sygnu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>Os que estiveram presentes na apresentação puderam comprovar a qualidade dos shows e a grande presença do público, que ficou animado e empolgado com as bandas monte-azulens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  <w:color w:val="000000"/>
          <w:sz w:val="24"/>
          <w:szCs w:val="24"/>
        </w:rPr>
        <w:tab/>
        <w:tab/>
        <w:t>Nossos aplausos a estes jovens que participaram deste evento. Parabéns, e que venham outros eventos desta qualidade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2 de Mai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______________________  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______________________  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______________________  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2T15:03:00Z</cp:lastPrinted>
  <dcterms:modified xsi:type="dcterms:W3CDTF">2014-05-12T18:03:00Z</dcterms:modified>
  <cp:revision>13</cp:revision>
  <dc:subject/>
  <dc:title> </dc:title>
</cp:coreProperties>
</file>