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15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à direção, professores e funcionários da EE. Bairro Cruzeiro, em especial à Lucilene Lemo Barbero, pelo incentivo dado ao aluno Victor Carvalho para participar de competições olímpicas de matemátic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à equipe da Escola Estadual Bairro Cruzeir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Segoe UI"/>
        </w:rPr>
        <w:tab/>
      </w:r>
      <w:r>
        <w:rPr>
          <w:rStyle w:val="Applestylespan"/>
          <w:rFonts w:cs="Tahoma"/>
          <w:color w:val="000000"/>
          <w:sz w:val="24"/>
          <w:szCs w:val="24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  <w:tab/>
        <w:t>É muito bom contar com o apoio de pessoas que compreendem a dimensão do processo educacional dos alunos e, a partir desta, poder incentivar e contribuir com a formação de excelência dos educandos mesmo na escola pública, que é tão desacreditada atualment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  <w:tab/>
        <w:t>Uma equipe diferenciada é capaz de ir além, é capaz de doar-se, de criar e revolucionar qualquer espaço e, com isso, garantir que os alunos possam sempre dar o melhor de si e brilhar em qualquer lugar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  <w:tab/>
        <w:t>Na Escola Bairro Cruzeiro vemos isso: este empenho, esta vontade de que tudo dê certo e que seja o melhor para cada aluno que lá estuda. E isto se nota, inclusive, pela disposição em investir do seu próprio dinheiro, como foi o caso da coordenadora do Ensino Fundamental, Lucilene Lemo Barbero, que não mediu esforços para que o aluno Victor Carvalho pudesse receber a medalha olímpica de Matemática no Rio de Janeiro, das mãos de nossa Presidenta Dilma Rouseff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>
          <w:rStyle w:val="Applestylespan"/>
          <w:rFonts w:cs="Tahoma"/>
          <w:color w:val="000000"/>
          <w:sz w:val="24"/>
          <w:szCs w:val="24"/>
        </w:rPr>
        <w:tab/>
        <w:t>Que este exemplo seja seguido e disseminado em todas as escolas para que nossos alunos consigam ir além e explorar suas qualidades e competências mundo afora. Parabéns a todos da EE. Bairro Cruzeiro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Segoe UI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29 de Mai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29T13:32:00Z</cp:lastPrinted>
  <dcterms:modified xsi:type="dcterms:W3CDTF">2014-05-29T16:32:00Z</dcterms:modified>
  <cp:revision>13</cp:revision>
  <dc:subject/>
  <dc:title> </dc:title>
</cp:coreProperties>
</file>