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16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 jovem monte-azulense Victor Henrique dos Santos Carvalho, pela conquista de medalha da de OURO da 9ª Olimpíada de Matemática da Rede Pública Nacional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 jovem e que conste em ata dos trabalhos em nossa Sessão Ordinár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</w:rPr>
        <w:tab/>
        <w:tab/>
        <w:t xml:space="preserve">Ser um bom aluno demanda determinação e muito estudo, comportamentos que os jovens estão deixando de lado hoje em dia. E, no garoto Victor Carvalho podemos observar que esta determinação e empenho lhe garantiu uma ótima conquista: uma medalha de ouro!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>Mesmo oriundo de uma família humilde não se impôs empecilhos nesta empreitada assumida em prol da conquista olímpica e encheu de orgulho toda a sua família e a equipe da EE. Bairro Cruzeiro que sempre acreditou no talento do jovem Victor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>Seu exemplo deveria ser seguido por muitos outros jovens, como uma forma de melhorar a qualidade da educação neste país, haja vista que não basta apenas uma educação de qualidade para que o aluno tenha sucesso. É preciso que ele se aproprie de toda esta qualidade e aproveite seus estudos, o que não é muito valorizado pela sociedade atualment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>Esta Câmara Municipal, por meio deste subscritor, tem a honra de homenagear o jovem Victor Henrique dos Santos Carvalho por esta sua conquista. Que você ainda consiga muitas outras ao longo da sua caminhada. Parabéns!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 w:before="0" w:after="0"/>
        <w:ind w:firstLine="55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 w:before="0" w:after="0"/>
        <w:ind w:firstLine="550"/>
        <w:jc w:val="both"/>
        <w:rPr>
          <w:rStyle w:val="Applestylespan"/>
          <w:rFonts w:cs="Segoe UI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2 de Mai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29T14:08:00Z</cp:lastPrinted>
  <dcterms:modified xsi:type="dcterms:W3CDTF">2014-05-29T17:09:00Z</dcterms:modified>
  <cp:revision>13</cp:revision>
  <dc:subject/>
  <dc:title> </dc:title>
</cp:coreProperties>
</file>