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sz w:val="32"/>
          <w:szCs w:val="32"/>
        </w:rPr>
        <w:t>MOÇÃO N° 018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 Igreja Adventista do Sétimo Dia pela realização do I Fórum da Terceira 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 jovem e que conste em ata dos trabalhos em nossa Sessão Ordinár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 xml:space="preserve">Na tarde do dia 14 de Junho, este subscritor participou do I Fórum da Terceira Idade, promovido pela Associação Paulista Oeste da Igreja Adventista do Sétimo Dia, sendo conduzido pelo Pastor Nelson Ferraz e sua esposa Neusa Marli Ferraz, mediadora dos debate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 xml:space="preserve">O Fórum foi  coordenado pelo ancião da Igreja, o colega vereador Eliel Prioli e contou com a participação de várias autoridades e representantes da sociedade, além da comunidade local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As propostas suscitadas ao longo do evento foram anotadas e serão encaminhadas às autoridades competentes para promover ações municipais em prol dos idosos, que muito se beneficiarã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>
          <w:rFonts w:cs="Segoe UI"/>
        </w:rPr>
        <w:tab/>
        <w:tab/>
        <w:t>Parabéns aos idealizadores, participantes do debate do Fórum e a todos os membros da Igreja Adventista por abraçar esta causa e promover este evento, que é de fundamental importância para toda a comun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 w:before="0" w:after="0"/>
        <w:ind w:firstLine="55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 w:before="0" w:after="0"/>
        <w:ind w:firstLine="550"/>
        <w:jc w:val="both"/>
        <w:rPr>
          <w:rStyle w:val="Applestylespan"/>
          <w:rFonts w:cs="Segoe UI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01 de Julh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da Costa Filh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45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01T15:40:00Z</cp:lastPrinted>
  <dcterms:modified xsi:type="dcterms:W3CDTF">2014-07-01T18:47:00Z</dcterms:modified>
  <cp:revision>22</cp:revision>
  <dc:subject/>
  <dc:title> </dc:title>
</cp:coreProperties>
</file>