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20 /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egoe UI"/>
        </w:rPr>
      </w:pPr>
      <w:r>
        <w:rPr>
          <w:sz w:val="24"/>
          <w:szCs w:val="24"/>
        </w:rPr>
        <w:tab/>
      </w:r>
      <w:r>
        <w:rPr/>
        <w:tab/>
        <w:t xml:space="preserve">Apresentamos à </w:t>
      </w:r>
      <w:r>
        <w:rPr>
          <w:color w:val="000000"/>
        </w:rPr>
        <w:t xml:space="preserve">Mesa Diretora, ouvido o douto Plenário e dispensadas as formalidades legais e regimentais, </w:t>
      </w:r>
      <w:r>
        <w:rPr>
          <w:color w:val="000000"/>
          <w:u w:val="single"/>
        </w:rPr>
        <w:t>MOÇÃO DE CONGRATULAÇÕES E APLAUSOS</w:t>
      </w:r>
      <w:r>
        <w:rPr>
          <w:color w:val="000000"/>
        </w:rPr>
        <w:t xml:space="preserve"> ao tenista monte-azulense João Pedro Barato Guariente pela conquista da 3ª Etapa do Circuito Paulista do Interior de Tênis Infanto-Juvenil, disputada em Ribeirão Pret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rFonts w:cs="Segoe UI"/>
        </w:rPr>
        <w:t>Que seja dado conhecimento desta homenagem ao jovem, externando nossas mais sinceras congratulações e Aplauso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color w:val="000000"/>
        </w:rPr>
      </w:pPr>
      <w:r>
        <w:rPr>
          <w:color w:val="000000"/>
        </w:rPr>
        <w:t>Circuito Paulista do Interior de Tênis Infanto-Juvenil, cuja terceira etapa foi disputada em Ribeirão Preto-SP. teve como um de seus campeões o tenista monte-azulense João Pedro Barato Guariente. Com a vitória, o jovem agora ocupa o 6° lugar no ranking da FPT - Federação Paulista de Tênis - o que é um orgulho para nossa c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color w:val="000000"/>
        </w:rPr>
        <w:t>Ao jovem, nossos parabéns! Que muitas outras conquistas ainda estejam por vir em sua carreira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3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right" w:pos="8504" w:leader="none"/>
        </w:tabs>
        <w:spacing w:lineRule="auto" w:line="240" w:before="0" w:after="0"/>
        <w:ind w:firstLine="1430"/>
        <w:jc w:val="both"/>
        <w:rPr>
          <w:rStyle w:val="Applestylespan"/>
          <w:rFonts w:cs="Tahoma"/>
          <w:color w:val="000000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cs="Segoe UI"/>
          <w:color w:val="000000"/>
        </w:rPr>
      </w:pPr>
      <w:r>
        <w:rPr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1 de Agosto de 2014.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ábio Jerônimo Marques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iel Prioli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8-13T15:32:00Z</cp:lastPrinted>
  <dcterms:modified xsi:type="dcterms:W3CDTF">2014-08-13T18:32:00Z</dcterms:modified>
  <cp:revision>23</cp:revision>
  <dc:subject/>
  <dc:title> </dc:title>
</cp:coreProperties>
</file>