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19 /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egoe UI"/>
        </w:rPr>
      </w:pPr>
      <w:r>
        <w:rPr>
          <w:sz w:val="24"/>
          <w:szCs w:val="24"/>
        </w:rPr>
        <w:tab/>
      </w:r>
      <w:r>
        <w:rPr/>
        <w:tab/>
        <w:t xml:space="preserve">Apresentamos à </w:t>
      </w:r>
      <w:r>
        <w:rPr>
          <w:color w:val="000000"/>
        </w:rPr>
        <w:t xml:space="preserve">Mesa Diretora, ouvido o douto Plenário e dispensadas as formalidades legais e regimentais,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ao Banco SICOOB Credicitrus, nas pessoas do Sr. Diretor Presidente, Raul Huss de Almeida e do Gerente da Agência Monte-azulense, Sr. Evandro Henrique Pires da Costa pela doação do Pavilhão Nacional, instalado na entrada de nossa cidade, na rotatória José Carlos Zucheratt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 todos os diretores e colaboradores do Banco SICOOB-Credicitrus e que seja externado nossos aplausos por esta iniciativ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>A doação do Pavilhão Nacional, gentilmente oferecido pelo Banco SICOOB-Credicitrus é bastante elogiado por todos os cidadãos de Monte Azul Paulista. De fato, o mastro bastante alto e a bandeira de grandes proporções deram um destaque à entrada de nossa cidade, sendo avistado pelos viajantes da Rodovia a distâncias consideráv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Tahoma"/>
          <w:color w:val="000000"/>
        </w:rPr>
      </w:pPr>
      <w:r>
        <w:rPr>
          <w:rFonts w:cs="Segoe UI"/>
        </w:rPr>
        <w:tab/>
        <w:tab/>
        <w:t xml:space="preserve">Estes vereadores congratulam e parabenizam a iniciativa do banco e, por meio desta singela moção, transmitem os cumprimentos de todos os monte-azulenses pela doação realizada, em especial ao Sr. Diretor Presidente do grupo, Sr. Raul Huss de Almeida e também ao gerente da agência de Monte Azul Paulista, Sr. Evandro Henrique Pires da Costa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Tahoma"/>
          <w:color w:val="000000"/>
        </w:rPr>
      </w:pPr>
      <w:r>
        <w:rPr>
          <w:rStyle w:val="Applestylespan"/>
          <w:rFonts w:cs="Tahoma"/>
          <w:color w:val="000000"/>
        </w:rPr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Tahoma"/>
          <w:color w:val="000000"/>
        </w:rPr>
      </w:pPr>
      <w:r>
        <w:rPr>
          <w:rStyle w:val="Applestylespan"/>
          <w:rFonts w:cs="Tahoma"/>
          <w:color w:val="000000"/>
        </w:rPr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Segoe UI"/>
          <w:color w:val="000000"/>
        </w:rPr>
      </w:pPr>
      <w:r>
        <w:rPr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</w:rPr>
        <w:t>Monte Azul Paulista, 02 de Julho de 2014.</w:t>
      </w:r>
    </w:p>
    <w:p>
      <w:pPr>
        <w:pStyle w:val="Normal"/>
        <w:spacing w:lineRule="atLeast" w:line="2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   _____________________   ______________________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   _____________________   ______________________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   _____________________   ______________________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   _____________________</w:t>
      </w:r>
    </w:p>
    <w:sectPr>
      <w:type w:val="nextPage"/>
      <w:pgSz w:w="11906" w:h="16838"/>
      <w:pgMar w:left="1701" w:right="167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7-02T14:58:00Z</cp:lastPrinted>
  <dcterms:modified xsi:type="dcterms:W3CDTF">2014-07-02T17:59:00Z</dcterms:modified>
  <cp:revision>22</cp:revision>
  <dc:subject/>
  <dc:title> </dc:title>
</cp:coreProperties>
</file>