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3/2014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</w:r>
      <w:r>
        <w:rPr/>
        <w:t xml:space="preserve">Apresentamos à Mesa Diretora, ouvido o douto Plenário e dispensadas as formalidades legais e regimentais, </w:t>
      </w:r>
      <w:r>
        <w:rPr>
          <w:u w:val="single"/>
        </w:rPr>
        <w:t>MOÇÃO DE CONGRATULAÇÕES</w:t>
      </w:r>
      <w:r>
        <w:rPr/>
        <w:t xml:space="preserve"> ao artista monte-azulense Fernando Ranolfi</w:t>
      </w:r>
      <w:r>
        <w:rPr>
          <w:rStyle w:val="StrongEmphasis"/>
          <w:b w:val="false"/>
          <w:color w:val="000000"/>
        </w:rPr>
        <w:t xml:space="preserve">, </w:t>
      </w:r>
      <w:r>
        <w:rPr/>
        <w:t>que se apresentou na Festa do Peão de Boiadeiro de Barretos de 2014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senhores citados e que conste em ata dos trabalhos desta Casa de Leis.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Durante a Festa do Peão de Boiadeiro de Barretos, uma das maiores do mundo, o popular músico monte-azulense, Fernando Ranolfi se apresentou para um grande público, levando o nome de nossa cidade a um evento de magnitude internacional e de grande importância no cenário nacional, que movimenta a mídia nacional e internacional e toda a população do estado de São Paulo, com muitas visitas de outros estados e de outros país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Nossas congratulações e aplausos, desejosos que o sucesso seja uma constante em sua carreira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Monte Azul Paulista, 08 de Setembro de 2014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08T14:06:00Z</cp:lastPrinted>
  <dcterms:modified xsi:type="dcterms:W3CDTF">2014-09-08T17:06:00Z</dcterms:modified>
  <cp:revision>22</cp:revision>
  <dc:subject/>
  <dc:title> </dc:title>
</cp:coreProperties>
</file>