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24 / 2014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Felício Veronez Neto, o popular "Preto Veronez"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Durante a 59ª Festa do Peão de Boiadeiro de Barretos, Felício Veronez Neto conquistou o primeiro lugar na prova de Working Penning, terceiro lugar na prova de Team Penning Trio e Campeão na Prova Team Penning do 22° Barretos International Rode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>Para a nossa cidade é muito importante ver que os monte-azulenses estão se destacando em competições como esta, que valorizam o nome de nossa cidade e nos engrandecem ainda ma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ta Casa de Leis sente-se honrada por poder oferecer uma singela homenagem, enviando nossas congratulações e aplausos pela vitória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08 de Setembr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rcival Rogge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15T14:04:00Z</cp:lastPrinted>
  <dcterms:modified xsi:type="dcterms:W3CDTF">2014-09-15T17:05:00Z</dcterms:modified>
  <cp:revision>23</cp:revision>
  <dc:subject/>
  <dc:title> </dc:title>
</cp:coreProperties>
</file>