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25 / 2014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 w:ascii="Segoe UI" w:hAnsi="Segoe UI"/>
        </w:rPr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Edmari Augusto Avelino e sua avó, Rachel Guessi de Oliveira pelo lançamento do livro "A história de Rachel".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Que seja dado conhecimento desta homenagem na imprensa local, bem como que seja oficiado ao interessado para ciênc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Ao longo de sete meses, Edmari Augusto Avelino gravou as histórias de sua avó que foram compiladas no livro "A história de Rachel". Trata-se de um livro de contos, todos descritos por Dona Rachel Guessi de Oliveira que, ao longo de toda a sua vida foi acumulando e agora conta ao neto que as eterniza neste lanç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</w:rPr>
        <w:tab/>
        <w:t>É com muito orgulho que este vereador oferece esta singela homenagem desta Casa de Leis em reconhecimento ao trabalho do Sr. Edmari Augusto Avelino e pela história de vida de sua avó, monte-azulenses que sempre trabalharam em prol do desenvolvimento de nossa cidade. Parabéns pela iniciativa, e que possa servir de inspiração para que outras pessoas também possam contar suas lições de superação, dedicação e amor!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Setembro de 2014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22T20:01:00Z</cp:lastPrinted>
  <dcterms:modified xsi:type="dcterms:W3CDTF">2014-09-22T23:01:00Z</dcterms:modified>
  <cp:revision>26</cp:revision>
  <dc:subject/>
  <dc:title> </dc:title>
</cp:coreProperties>
</file>