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27/2014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a Secretaria Municipal de Segurança e Trânsito, à Secretaria e aos Guardas Civis Municipais pela promoção e realização da 4ª Edição da Semana do Trânsito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s citados externando nossas mais sinceras congratulações e aplauso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Na penúltima semana de Setembro, durante três dias, foi realizada no Centenário a Semana do Trânsito, que já está em sua 4ª Edição. Neste ano houve uma grande estrutura, com a criação de uma cidade cenográfica, simulando o trânsito para que os pequeninos (crianças de 4 a 11 anos) pudessem compreender como funciona o trânsito e o que se pode e o que se deve evitar para não se machucar ao atravessar as ruas e avenidas. Foi um grande trabalho em parceria com os Guardas Municipais, Secretaria Municipal de Segurança e Trânsito, à Secretaria Municipal de Educação. Parabéns a todos os envolvidos!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1 de Outubro de 2014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                       Tiago Fabrício Pont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da Costa Filho               Raquel Lauriano de Souz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10-03T15:06:00Z</cp:lastPrinted>
  <dcterms:modified xsi:type="dcterms:W3CDTF">2014-10-03T18:11:00Z</dcterms:modified>
  <cp:revision>23</cp:revision>
  <dc:subject/>
  <dc:title> </dc:title>
</cp:coreProperties>
</file>