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30 / 2014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 a Oswaldo Fumeiro Alvarez, o Vadão.</w:t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Vadão está à frente da seleção brasileira de futebol feminina e se sagrou campeã pela sexta vez em sete edições da Copa América feminina ao empatar sem gols com a Colômbia na última partida do quadrangular final do torneio, no dia 28 de Setembro, em Quito, no Equador.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 equipe comandada pelo técnico Vadão garantiu o título ao somar sete pontos, dois a mais que as colombianas.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As brasileiras já haviam alcançado o principal objetivo, quando garantiram a vaga para o Mundial de 2015, no Canadá, com a goleada de 6 a 0 sobre a Argentina que assegurou ao menos o segundo lugar. </w:t>
      </w:r>
    </w:p>
    <w:p>
      <w:pPr>
        <w:pStyle w:val="NormalWeb"/>
        <w:shd w:fill="FFFFFF" w:val="clear"/>
        <w:spacing w:lineRule="atLeast" w:line="345" w:before="0" w:after="0"/>
        <w:jc w:val="both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Por todas estas conquistas ao longo dos mais de vinte anos de carreira, o monte-azulense Vadão merece todas as nossas congratulações e aplausos! Parabéns!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3 de Outubro de 2014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10-13T15:24:00Z</cp:lastPrinted>
  <dcterms:modified xsi:type="dcterms:W3CDTF">2014-10-13T18:52:00Z</dcterms:modified>
  <cp:revision>22</cp:revision>
  <dc:subject/>
  <dc:title> </dc:title>
</cp:coreProperties>
</file>